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right w:val="single" w:sz="4" w:space="4" w:color="000000"/>
        </w:pBdr>
        <w:tabs>
          <w:tab w:val="clear" w:pos="708"/>
          <w:tab w:val="left" w:pos="170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1520</wp:posOffset>
                </wp:positionH>
                <wp:positionV relativeFrom="page">
                  <wp:posOffset>914400</wp:posOffset>
                </wp:positionV>
                <wp:extent cx="612711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2pt" to="540pt,72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8460" cy="1468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2955</wp:posOffset>
                </wp:positionH>
                <wp:positionV relativeFrom="page">
                  <wp:posOffset>4298315</wp:posOffset>
                </wp:positionV>
                <wp:extent cx="6120765" cy="36296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62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7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4"/>
                              </w:rPr>
                              <w:t>П</w:t>
                            </w:r>
                            <w:r>
                              <w:rPr>
                                <w:b/>
                                <w:sz w:val="84"/>
                              </w:rPr>
                              <w:t>ЕТЕРБУРГ</w:t>
                            </w:r>
                            <w:r>
                              <w:rPr>
                                <w:b/>
                                <w:sz w:val="72"/>
                              </w:rPr>
                              <w:br/>
                            </w:r>
                            <w:r>
                              <w:rPr>
                                <w:b/>
                                <w:sz w:val="60"/>
                              </w:rPr>
                              <w:t>В АПРЕЛЕ 201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ПРОФЕССИОНАЛЬНЫЕ КОНТАКТЫ </w:t>
                              <w:br/>
                              <w:t>В СФЕРЕ КУЛЬТУРЫ</w:t>
                              <w:br/>
                            </w:r>
                            <w:r>
                              <w:rPr/>
                              <w:t xml:space="preserve">ИНФОРМАЦИОННЫЙ БЮЛЛЕТЕНЬ </w:t>
                            </w:r>
                          </w:p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32"/>
                              </w:rPr>
                              <w:t>://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spbculture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80" w:after="0"/>
                              <w:jc w:val="center"/>
                              <w:rPr>
                                <w:spacing w:val="4"/>
                                <w:sz w:val="36"/>
                              </w:rPr>
                            </w:pPr>
                            <w:r>
                              <w:rPr>
                                <w:spacing w:val="4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85.8pt;mso-wrap-distance-left:0pt;mso-wrap-distance-right:0pt;mso-wrap-distance-top:0pt;mso-wrap-distance-bottom:0pt;margin-top:338.4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7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4"/>
                        </w:rPr>
                        <w:t>П</w:t>
                      </w:r>
                      <w:r>
                        <w:rPr>
                          <w:b/>
                          <w:sz w:val="84"/>
                        </w:rPr>
                        <w:t>ЕТЕРБУРГ</w:t>
                      </w:r>
                      <w:r>
                        <w:rPr>
                          <w:b/>
                          <w:sz w:val="72"/>
                        </w:rPr>
                        <w:br/>
                      </w:r>
                      <w:r>
                        <w:rPr>
                          <w:b/>
                          <w:sz w:val="60"/>
                        </w:rPr>
                        <w:t>В АПРЕЛЕ 2015</w:t>
                      </w:r>
                    </w:p>
                    <w:p>
                      <w:pPr>
                        <w:pStyle w:val="Normal"/>
                        <w:spacing w:lineRule="auto" w:line="360" w:before="48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ПРОФЕССИОНАЛЬНЫЕ КОНТАКТЫ </w:t>
                        <w:br/>
                        <w:t>В СФЕРЕ КУЛЬТУРЫ</w:t>
                        <w:br/>
                      </w:r>
                      <w:r>
                        <w:rPr/>
                        <w:t xml:space="preserve">ИНФОРМАЦИОННЫЙ БЮЛЛЕТЕНЬ </w:t>
                      </w:r>
                    </w:p>
                    <w:p>
                      <w:pPr>
                        <w:pStyle w:val="BodyText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rPr>
                          <w:sz w:val="32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http</w:t>
                      </w:r>
                      <w:r>
                        <w:rPr>
                          <w:sz w:val="32"/>
                        </w:rPr>
                        <w:t>://</w:t>
                      </w:r>
                      <w:r>
                        <w:rPr>
                          <w:sz w:val="32"/>
                          <w:lang w:val="en-US"/>
                        </w:rPr>
                        <w:t>www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en-US"/>
                        </w:rPr>
                        <w:t>spbculture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360" w:before="480" w:after="0"/>
                        <w:jc w:val="center"/>
                        <w:rPr>
                          <w:spacing w:val="4"/>
                          <w:sz w:val="36"/>
                        </w:rPr>
                      </w:pPr>
                      <w:r>
                        <w:rPr>
                          <w:spacing w:val="4"/>
                          <w:sz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647065</wp:posOffset>
                </wp:positionH>
                <wp:positionV relativeFrom="page">
                  <wp:posOffset>1499870</wp:posOffset>
                </wp:positionV>
                <wp:extent cx="6042025" cy="11245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ИНСТИТУТ КУЛЬТУРНЫХ ПРОГРАММ</w:t>
                              <w:br/>
                              <w:t xml:space="preserve">        САНКТ-ПЕТЕРБУРГ 201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88.55pt;mso-wrap-distance-left:7.1pt;mso-wrap-distance-right:7.1pt;mso-wrap-distance-top:0pt;mso-wrap-distance-bottom:0pt;margin-top:118.1pt;mso-position-vertical-relative:page;margin-left:50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ИНСТИТУТ КУЛЬТУРНЫХ ПРОГРАММ</w:t>
                        <w:br/>
                        <w:t xml:space="preserve">        САНКТ-ПЕТЕРБУРГ 201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33" w:right="1133" w:gutter="0" w:header="0" w:top="1700" w:footer="1411" w:bottom="1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ЛЕРЕЯ ДИЗАЙНА «GALLERY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Конюшенная ул., 2, т. 611-11-55, 15-72-74 www.design-gallery.ru/, vk.com/gd_bulthaup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ОДА ВНЕ ПОДИУМА. Лекция Маргариты Костриц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НОВАЯ ВОЛНА» ВО ФРАНЦИИ. Лекция А. Гус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ОЗИРУЮЩИЙ ПЕТЕРБУРГ. Лекция А. Кита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МОРИАЛЬНЫЙ МУЗЕЙ-КВАРТИРА Н. А. РИМСКОГО-КОРСАКОВА. I ЭТАЖ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Загородный пр., 28, кв.39, т. 713-32-08; 315-39-7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ыступление А. Бестужева на секции поэзии в рамках заседания Российского межрегионального союза писателе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ыступление Д. Панасенковой, А. Смира, К. Яфарова на секции поэзии в рамках заседания Российского межрегионального союза писателе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нференция Российского межрегионального союза писателе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АДЕМИЧЕСКИЙ БОЛЬШОЙ ДРАМАТИЧЕСКИЙ ТЕАТР ИМ. Г. А. ТОВСТОНОГ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65, т. 244-10-71, 244-09-68 http://bdt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УССКИЙ ЛУБОК. Ллекция А. Некрыл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УЗЫКАЛЬНАЯ ИСТОРИЯ В КОЛОМНЕ: ПУШКИН, СТРАВИНСКИЙ И «МАВРА». Ллекция О. Манулк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КНЯЗЬ ХОЛМСКИЙ» ГЛИНКИ — «СИМФОНИЧЕСКОЕ ЧУДО». Лекция И. Райск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НЕ НОТНОГО СТАНА: КАК ЗАПИСЫВАЛИ МУЗЫКУ. Лекция Е. Хазда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5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ТОВЫЙ ЗАЛ РОССИЙСКОЙ НАЦИОНАЛЬНОЙ БИБЛИОТЕК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Московский пр., 165/2, т. 415-97-09 www.nl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ЛИКИЙ НЕМОЙ. Кинолекторий С.В. Сливинской по фильму «СТРАСТИ ЖАННЫ Д' АРК» (Франция, 1928 г.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(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СМОС ЧЕЛОВЕКУ. Научно-практический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ВОРЯНСКОЕ ГНЕЗДО. Кинолекторий С.В. Сливинской из цикла «Шедевры мировой литературы на экране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ЕТЕРБУРГСКИЙ ЧИТАТЕЛЬСКИЙ ФОРУМ. Открытие II Всероссийского культурно-творческий проект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еминар цикла «Актуальные вопросы применения законодательства об интеллектуальной собственност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ЕТЕРБУРГСКИЙ ЧИТАТЕЛЬСКИЙ ФОРУМ. Закрытие II Всероссийского культурно-творческий проект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АРМИДА» Ж.-Б. ЛЮЛЛИ И «АРТАКСЕРКС» Л. ВИНЧИ. Лекция Е.Л. Соколинского из цикла «Оперные виртуозы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 (17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СОЮЗ АРХИТЕКТОРОВ. ДОМ АРХИТЕКТОРА (ОСОБНЯК  А.А. ПОЛОВЦОВА). БЕЛЫЙ 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Морская ул., 52, т. 275-44-0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ТНИЙ САД ПЕТРА ВЕЛИКОГО. Презентация книги В. Коренцвита (Изд-во «Центрполиграф», 2015 г.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aticfield"/>
                <w:b/>
              </w:rPr>
              <w:t>МЕМОРИАЛЬНАЯ БИБЛИОТЕКА КНЯЗЯ Г.В. ГОЛИЦЫНА.</w:t>
            </w:r>
            <w:r>
              <w:rPr>
                <w:rStyle w:val="Staticfield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ЕЛЫЙ 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6, т. 717-13-33, 571-00-04, 315-75-65 www.galitzinelibrar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ЛИКАЯ КНЯГИНЯ АЛЕКСАНДРА ПЕТРОВНА – ПРЕПОДОБНАЯ АНАСТАСИЯ КИЕВСКАЯ. Презентация книги Л.И. Агеевой (СПб.: Северная звезда, 2014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 №7 «СПУТНИК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Бассейная, 17 (вход с Новоизмайловского пр.), т. 375-62-80 http://vk.com/club1445215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ВЕЗДНАЯ МЕЧТА. Беседа о первом космонавте Ю. Гагарин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 №9 «У МОСКОВСКИХ ВОРОТ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Московский пр., 150, т. 388-06-75 http://vk.com/club4653040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ЗВЁЗДЫ СТАНОВЯТСЯ БЛИЖЕ…» Литературно-познавательная программа ко Дню авиации и космонавтик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4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 № 10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р. Космонавтов, 28, к.1, т. 379-88-10 vk.com/club3781610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ВПЕРЁД, ЗЕНИТ! ВПЕРЁД ЗА ПИТЕР!» Беседа о футболе к 90-летию со дня основания футбольного клуба «Зенит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 №6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Автовская ул., 32, т. 784-20-0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О СПОРТ, ТЫ МИР!» Информационная электронная презент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23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-ФИЛИАЛ №10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искаревский пр., 16, т. 540-13-76 http://cbs-spb.ru/filial1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А ТЫ НЕ МЕЧТАЕШЬ СТАТЬ КОСМОНАВТОМ?» Беседа с демонстрацией электронной презентации ко Дню авиации и космонавтик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ЧНО-ИНФОРМАЦИОННЫЙ И КУЛЬТУРНЫЙ ЦЕНТР ПО ИСКУССТВУ И МУЗЫКЕ (БИКЦИМ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евский пр., 20, т. 312-18-36 http://vk.com/nevskiy2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ПУТЬ И ШЕСТВИЕ ЛЮБВИ». ЛЮБОВНЫЕ СВИДАНИЯ ВО ФРАНЦУЗСКОЙ ЛИТЕРАТУРЕ — АББАТ ПРЕВО, ГУСТАВ ФЛОБЕР, МАРСЕЛЬ ПРУСТ. Лекция В.Б. Высоц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РОМАН А..С. ПУШКИНА «ЕВГЕНИЙ ОНЕГИН». Лекция–конце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ЕКСТ КАК ПРОРОЧЕСТВО. Встреча с писателями Санкт-Петербурга в рамках всероссийской акции «Библионочь - 2015: открой дневник – поймай время!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ЧЕХОВ И ДЖОЙС – ПРОСТРАНСТВО И ВРЕМЯ. Лекция В.Б. Высоцкого из цикла «Литература как сосуд времени и пространств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ОЛЬШОЙ ВЫСТАВОЧНЫЙ 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34, вход с Литейного пр., 53, т. 272-18-11 www.akhmatov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ИКЛЮЧЕНИЯ ГУМИЛЕВА, ПРАПОРЩИКА И ПОЭТА. Презентация книги В. Шубинского ко дню рождения Н. Гумилева (СПб, Детгиз, 2014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ИНЦ ПУШКИН ИЛИ ДРАМАТИЧЕСКОЕ ХОЗЯЙСТВО ПОЭТА. Презентация книги В. Рецептера (СПб, изд-во журнала «Звезда», 2014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ВАН ЮВАЧЕВ. САХАЛИНСКИЕ ДНЕВНИКИ 1890 – 1895 ГГ. Презентация книги в 2-х томах (Сахалинское книжное изд-во, 2015 г.) в рамках литературного вечера «Летописец эпохи» к 155-летию со дня рождения писател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СТАВОЧНЫЙ ЗАЛ «АРТ-КУРОРТ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. Сестрорецк, пл. Свободы, 1, т. 434-61-45 http://www.razlivmuseum.spb.ru/2014-12-10-09-50-44.html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ЧЕЛОВЕК С «ЛОШАДИНОЙ ФАМИЛИЕЙ». Лекция-рассказ Б.Е. Ривкина из цикла «История Сестрорецк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ТОРИЯ СЕСТРОРЕЦКА. Цикл лекций-рассказов Б.Е. Ривк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, 2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ОЗВРАЩАЯ ЗАБЫТЫЕ ИМЕНА. Лекция-рассказ Б.Е. Ривкина из цикла «История Сестрорецк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ЛЕРЕЯ «САРАЙ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34, вход с Литейного пр., 53, т. 272-58-9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Юношеская конференция по итогам межмузейного проект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ЛЕРЕЯ ДИЗАЙНА «BULTHAUP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. Конюшенная ул., 2, т. 611-11-55, 315 72 74, www.design-gallery.ru, vk.com/gd_bulthaup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ЕМЕЦКИЙ ЭКСПРЕССИОНИЗМ – ВЫРАЖЕНИЕ ОТЧАЯНИЯ. Лекция А. Гусева в рамках проекта “Лекторий Знани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ЛЕРЕЯ «ARTEXPLORER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Маяковского ул., 50, т. 900-35-66 http://www.artexplorer.ru/, http://vk.com/artexplorergroup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АК ОТКРЫТЬ СОБСТВЕННЫЙ ПРОЕКТ В СФЕРЕ ИСКУССТВА (АУКЦИОННЫЙ ДОМ, АРТ-ГАЛЕРЕЮ, ОНЛАЙН-МАГАЗИН). Семинар Д. Кузанцева в рамках курса «Арт-бизнес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(19.00 - 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КУССТВО И ДЕНЬГИ. СПОНСОРЫ, МЕЦЕНАТЫ, ПОДДЕРЖКА ГОСУДАРСТВА. Семинар в рамках курса «Арт-бизнес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9.00 -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ТКРЫВАЕМ АУКЦИОННЫЙ ДОМ. Семинар в рамках курса «Арт-бизнес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22 (19.00 - 2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ЛЕРЕЯ «МОЛЬБЕРТ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. Конюшенная ул., 11, т. 438-01-14 http://www.molbertgallery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НГР. ПУТЕШЕСТВИЕ В МИР ЭКЗОТИКИ. Лекция А.П. Дьячен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ЙВАЗОВСКИЙ. МАГИЧЕСКАЯ ФОРМУЛА ЖИЗНЕПОДОБИЯ. Лекция А.П. Дьячен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ЕНУАР. МАТРИЦА РАДОСТИ. Лекция А.П. Дьячен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ЛЛАНДСКИЙ ИНСТИТУТ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Калужский пер., 3, т. т. 327-08-8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ОЛЛАНДСКАЯ СРЕДА: ТРАНСФОРМАЦИЯ РАЙОНОВ В НИДЕРЛАНДАХ. Лекция Яна Рата (Амстердамский университет) на английском языке без перевод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 ДВИЖЕНИИ: ГОРОДСКОЕ РАЗВИТИЕ ЧЕРЕЗ ПРИЗМУ МИГРАЦИИ. Открытый фору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7.00 - 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ЛЬФ-КРОКЕТ КЛУ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р. Кима, 6, т. +7(911) 214-76-97 vk.com/golf_croquet_club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ТОРИЯ КРОКЕТА И ГОЛЬФА. КРОКЕТ В ЛИТЕРАТУРЕ. Лекции в рамках фестиваля, посвящённого играм в крокет и мини-гольф  «Гольф-Крокет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 ИСТОРИИ РЕЛИГИ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очтамтская ул., 14, к.5, т. 315-30-80, 314-58-38 (заказ экскурсий) www.gmi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НЕЧНАЯ ЦЕЛЬ: ОСВОБОЖДЕНИЕ ИЛИ СПАСЕНИЕ? VIII - XI Лекции из авторского цикла О.С. Хижняка «Психологические аспекты буддизма и христианств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.03, 3.04, 10.04, 17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ЕЛИГИЯ И ВЛАСТЬ. Международная научно-практическая конференция к 70-летию Победы в Великой Отечественной войн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ТОГОВОЕ ЗАНЯТИЕ: ПСИХОЛОГИ О РЕЛИГИИ И ВЕРЕ. XII Лекция из авторского цикла О.С. Хижняка «Психологические аспекты буддизма и христианств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НЕЧНАЯ ЦЕЛЬ: ОСВОБОЖДЕНИЕ ИЛИ СПАСЕНИЕ? VIII Лекция из авторского цикла О.С. Хижняка «Психологические аспекты буддизма и христианств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 «ЦАРСКОСЕЛЬСКАЯ КОЛЛЕКЦИЯ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. Пушкин, ул. Магазейная, 40/27, т. 466-55-81, 466-04-60 www.museumf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 по истории искусст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,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руглый стол по проблемам современного искусст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руглый стол в рамках встреча группы  «Круг Музе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-ЗАПОВЕДНИК «ПЕТЕРГОФ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. Петергоф, ул. Разводная, 2, т. 450-62-23 www.peterhof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Цикл консультативных семинаров” для последующей работы внештатными экскурсоводами в музеях и парках Петергофа  в летнем сезоне 2015 год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, 12, 19, 26 (1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ВОРЦЫ И СОБЫТИЯ. К 300-ЛЕТИЮ БОЛЬШОГО ПЕТЕРГОФСКОГО ДВОРЦА. VI Ежегодная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- 2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ОРЕЦ УЧАЩЕЙСЯ МОЛОДЕЖИ САНКТ-ПЕТЕРБУРГ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М. Конюшенная ул., 1-3, 4/2, лит.В, т. 571-08-89 http://dum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ОЦИАЛЬНО-КУЛЬТУРНАЯ ДЕЯТЕЛЬНОСТЬ УЧРЕЖДЕНИЙ ДОПОЛНИТЕЛЬНОГО ОБРАЗОВАНИЯ ДЕТЕЙ И УЧАЩЕЙСЯ МОЛОДЕЖИ КАК УСЛОВИЕ СТАНОВЛЕНИЯ ГРАЖДАНСКОГО ОБЩЕСТВА. Международная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- 2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АЯ БИБЛИОТЕКА № 11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-р Красных Зорь, 1, т. 362-16-7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ОБРЫЙ ВОЛШЕБНИК ИЗ ДАНИИ. Беседа к 210-летию со дня рождения Г.Х. Андерсе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(14.00), 2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АЯ БИБЛИОТЕКА № 8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Крупской, 37, т. 560-12-63 nevcbs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АСХАЛЬНАЯ КНИГА. Презентация сборника рассказ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 ЕВРЕЙСКОЙ КУЛЬТУРЫ «ЕСОД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.С., Б. Разночинная ул., 25а, т. 449-58-85 http://www.esod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ЕВРЕЙСКИЕ ПАРТИЗАНЫ — ГЕРОИ ИЛИ ПРЕСТУПНИКИ?» Лекция-расследование Леонида Ланд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ПИНОЗА: ЕВРОПЕЙСКИЙ ИЛИ ЕВРЕЙСКИЙ МЫСЛИТЕЛЬ? Лекция из курса «Жизнь Замечательных Людей на еврейский манер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1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ВА ПОДХОДА К КАББАЛЕ В 20 ВЕКЕ. Лекция П. Полонского из курса «Каббала для чайников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АВЕДНИКИ НАРОДОВ МИРА. Лекция из курса И. Вейсма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ИСХОЖДЕНИЕ ЧЕЛОВЕКА. Лекция из курса Г. Гончарова «В поисках края Вселенной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 МОЛОДЕЖИ ВАСИЛЕОСТРОВСКОГО РАЙО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В.О., Большой пр., 65, лит.А, т. 321-24-61 http://доммолодежи.рф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астер-классы по вьюпоинтс (vewpoints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-МУЗЕЙ П.П. ЧИСТЯК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. Пушкин, Московское ш., 2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сенний мастер-класс Наталии ГУЩИНОЙ по акварельной технике для начинающих и умеющих рисоват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МОРИАЛЬНАЯ БИБЛИОТЕКА КНЯЗЯ Г.В. ГОЛИЦЫНА. ДУБОВАЯ БИБЛИОТЕК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6, т. 712-52-4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ГЕНДЫ ГУСТАВО АДОЛЬФО БЕККЕРА. Лекция О.А. Светлаковой (СПбГУ) в рамках всероссийской акции «Библионочь - 2015: открой дневник – поймай время!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21.00 - 2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ОДЕЛИ ПРОСТРАНСТВА В АНГЛИЙСКОЙ ГОТИЧЕСКОЙ ПРОЗЕ: ОТ РОМАНА К НОВЕЛЛЕ. Лекция С.А. Антонова в рамках всероссийской акции «Библионочь - 2015: открой дневник – поймай время!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21.35 - 21.5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НОСТРАННЫЕ ЯЗЫКИ ▪ МЕТОДА ▪ «НАУЧИМ САМОСТОЯТЕЛЬНО УЧИТЬСЯ!» Семинар Е.Д. Авериной, автора книги «Иностранный язык за 200 часов» (в рамках всероссийской акции «Библионочь - 2015: открой дневник – поймай время!»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РУСCКАЯ ГОФМАНИАНА» В.Ф. ОДОЕВСКОГО. Лекция к.ф.н. Е.В. Бурмистровой (СПбГУКИ) в рамках всероссийской акции «Библионочь - 2015: открой дневник – поймай время!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22.25 - 22.5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.Т.А. ГОФМАН И НЕМЕЦКАЯ ГОТИКА: «НОЧНЫЕ ПЬЕСЫ», «ЭЛИКСИРЫ САТАНЫ». Лекция д.ф.н. Л.Н. Полубояриновой (СПбГУ) в рамках всероссийской акции «Библионочь - 2015: открой дневник – поймай время!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22.00 - 22.2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ВРОПЕЙСКИЙ УНИВЕРСИТЕТ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гаринская ул., 3, т. 275-51-37 http://www.eu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ЕМНЫЙ РЫЦАРЬ – КОРРЕЛЯЦИЯ. Лекция К. Ильинс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ЛАМСКИЙ МИР НА КИНОПЛЕНКЕ: АВТОРЫ, ГЕРОИ, ГОРОДА. «ЗЕМЛЯ И ЗОЛА» (2004). Заседание киносеминара Н.В. Казуровой с просмотром фильма А. Рахи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ТЕРАНСКИЕ ОРГАНИЗАЦИИ КАК ЗАИНТЕРЕСОВАННЫЕ ГРУППЫ: ВОЗМОЖНОСТИ И ОГРАНИЧЕНИЯ КЛИЕНТЕЛИЗМА ДЛЯ ЗАЩИТЫ СОЦИАЛЬНЫХ ПРАВ В РЕГИОНАХ РОССИИ. Обсуждение препринта М. Кулмала и А. Тарасенко в рамках семинара М-цен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ОЛИТИЧЕСКОЕ — ЭТО ЛИЧНОЕ: РЕЖИМЫ ГЕНДЕРА, ЗДОРОВЬЯ И ЗАБОТЫ. Международ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0.00 - 19.00), 17 (11.00 - 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НСТРУИРУЯ «СОВЕТСКОЕ»? ПОЛИТИЧЕСКОЕ СОЗНАНИЕ, ПОВСЕДНЕВНЫЕ ПРАКТИКИ, НОВЫЕ ИДЕНТИЧНОСТИ. Ежегодная международ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- 1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Л ЩЕДРИНА (МАРИИНСКИЙ - 2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Декабристов, 3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ЖИВАЯ ПАМЯТЬ. ВЫДАЮЩИЕСЯ МАСТЕРА МАРИИНСКОГО/КИРОВСКОГО ТЕАТРА. Лекция Л. Гаккел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ИТЕРАТУРНЫЙ ГЕРОЙ В “КРИВОМ ЗЕРКАЛЕ” ОПЕРЫ. Лекция В. Высоц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ЛОТОЙ ЗАЛ ЕВРОПЕЙСКОГО УНИВЕРСИТЕТА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гаринская ул., 3, т. 275-51-37 http://www.eu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ЛЕКТРОСЕТЕВОЙ КОМПЛЕКС РФ: РЕАЛИИ И ПЕРСПЕКТИВЫ РАЗВИТИЯ. Лекция Генерального директора ОАО «РОССЕТИ» О.М. Бударг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lang w:val="en-US"/>
                    </w:rPr>
                    <w:t xml:space="preserve">●  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THE 'SPATIAL TURN' AND RUSSIAN STUDIES. </w:t>
                  </w:r>
                  <w:r>
                    <w:rPr>
                      <w:color w:val="000000"/>
                      <w:sz w:val="20"/>
                    </w:rPr>
                    <w:t>Лекция С. Туромы на английском языке (Институт Алексантери, Университет Хельсинки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ОССИЙСКО-АМЕРИКАНСКИЕ ОТНОШЕНИЯ В ИСТОРИЧЕСКОМ И КОНСТРУКТИВИСТСКОМ КОНТЕКСТЕ. Выступление И. Курилл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ГНОЗ РАЗВИТИЯ ЭКОНОМИКИ В СФЕРЕ ЭНЕРГЕТИКИ ДО 2035 ГОДА. Выступление вице-президента по внешним связям российского подразделения группы компаний BP В. Дребенц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ЛОВЕНИЯ: КОНЕЦ ИСТОРИИ УСПЕХА. КОГДА «РАВНОВЕСИЕ ЧАСТИЧНЫХ РЕФОРМ» ОКАЗЫВАЕТСЯ ПЛОХИМ. Выступление И. Гвардянчича (Университет Южной Дании) в рамках конкурса на должность доцента / профессора по сравнительной политолог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ОКЛАД ВСЕМИРНОГО БАНКА ОБ ЭКОНОМИКЕ РОССИИ. Выступление главного экономиста московского офиса Всемирного банка Биргит Ханзл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НТРОЛЬ РОЖДАЕМОСТИ И ПРОИЗВОДСТВО СЕМЕЙ ВО ИМЯ НАЦИИ: РОССИЙСКАЯ ДЕМОГРАФИЧЕСКАЯ НАУКА И ПОИСКИ ЛИБЕРАЛЬНОЙ БИОПОЛИТИКИ. Выступление Мишель Ривкин-Фиш ( Университет Северной Каролины Чэйпел Хилл) в рамках семинара программы «Гендерные исследования» и междисциплинарного семинара факультета ПНиС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lang w:val="en-US"/>
                    </w:rPr>
                    <w:t xml:space="preserve">●  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PRIDE VERSUS PREJUDICE: ETHNICITY, NATIONAL IDENTITY, AND XENOPHOBIA IN RUSSIA. </w:t>
                  </w:r>
                  <w:r>
                    <w:rPr>
                      <w:color w:val="000000"/>
                      <w:sz w:val="20"/>
                    </w:rPr>
                    <w:t>Лекция Й. Херрера в рамках IMARES Workshop Series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КОНОМИЧЕСКИЙ АНАЛИЗ ЧАСТНОГО ПРАВА: ОСНОВНЫЕ ПРЕИМУЩЕСТВА, ОГРАНИЧЕНИЯ И ПЕРСПЕКТИВЫ РАЗВИТИЯ В РОССИИ. Выступление д.ю.н., директора Юридического института «М-Логос» Артема Карапет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 ФИНЛЯНДИИ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. Конюшенная ул., 8, т. 606-65-65 http://www.instfin.ru/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ИБЕЛИУС: СИЯНИЕ СЕВЕРА. СКРИПИЧНЫЙ КОНЦЕРТ В КОНТЕКСТЕ ТВОРЧЕСТВА ФИНСКОГО КОМПОЗИТОРА. Лекция Надежды Маркаря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ЛАНЕТА СУОМИ – АРХИПЕЛАГ ТУРКУ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еминар для преподавателей в рамках проекта «Финский язык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- 2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О-ДОСУГОВЫЙ ЦЕНТР «М-86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Московский пр., 86, т. 313-64-2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РПОРАТИВНАЯ КУЛЬТУРА, КАК ПОСТАВЩИК СМЫСЛОВ. Лекция-вебинар Л. Мороз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СИХОЛОГИЧЕСКИЕ ПРИЕМЫ С АКТЕРСКИМ ПРИВКУСОМ. Семинар П. Графф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ММУНИКАЦИЯ, БИЗНЕС, ОБЩЕНИЕ В УСЛОВИЯХ КРИЗИСА. ЧТО АКТУАЛЬНО, САМЫЕ СВЕЖИЕ ТРЕНДЫ, САМЫЕ ПОЛЕЗНЫЕ МЕТОДИКИ, ПОИСК ИДЕИ, ПОСТАНОВКА ЦЕЛЕЙ ДЛЯ ДОСТИЖЕНИЯ. Лекция Н. Пимен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АК НАЙТИ ОПОРУ, ЕСЛИ СТРАДАНИЕ НЕИЗБЕЖНО. Лекция С. Яблон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ВАДЬБА СВОИМИ РУКАМИ: ТЕНДЕНЦИИ И ИДЕИ, АКСЕССУАРЫ И ДЕКОР. I Часть лекции А. Максименко и А. Четверик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–концерт к 210-летию со дня рождения Х.К. Андерсе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ЕРВЫЙ ЭТАП РЕАЛИЗАЦИИ ЦЕЛЕЙ. УНИКАЛЬНОСТЬ ВО ВСЕХ ЕЁ ПРОЯВЛЕНИЯХ. СОЗДАНИЕ ЛИЧНОГО БРЕНДА И БРЕНДА ВАШИХ ПРОЕКТОВ. УТП (УНИКАЛЬНОЕ ТОРГОВОЕ ПРЕДЛОЖЕНИЕ) НА МИЛЛИОН. Лекция Н. Пимен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ТОРОЙ ЭТАП РЕАЛИЗАЦИИ ЦЕЛЕЙ. ОСНОВЫ КОММУНИКАЦИИ. ЛИЧНАЯ И БИЗНЕС-КОММУНИКАЦИЯ. КАК НАХОДИТЬ НЕОБХОДИМЫЕ КОНТАКТЫ, ПОЧЕМУ «СВЯЗИ РЕШАЮТ ВСЁ», КАК ОБЩАТЬСЯ И ПОЛУЧАТЬ УДОВОЛЬСТВИЕ ОТ ОБЩЕНИЯ С ЛЮБЫМ ЧЕЛОВЕКОМ. Лекция Н. Пимен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ТКРОЙ ДНЕВНИК – ПОЙМАЙ ВРЕМЯ. Литературный вечер детской писательницы Е. Кралевецкой-Воронцовой в рамках всероссийской акции «Библионочь - 2015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2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ТКРОЙ ДНЕВНИК – ПОЙМАЙ ВРЕМЯ. Литературный вечер детской писательницы Е. Кралевецкой-Воронц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2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СНОВНЫЕ ИДЕИ УЧЕНИЯ ВИКТОРА ФРАНКЛА. Лекция Е. Вульфсо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РАСС — МИРОВАЯ СТОЛИЦА ПАРФЮМЕРИИ В ИСТОРИЧЕСКОЙ ПЕРСПЕКТИВЕ. I Беседа (вводная) из цикла Т. Поликарповой «Грасс – легендарная мировая столица парфюмер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ВАДЬБА СВОИМИ РУКАМИ: ТЕНДЕНЦИИ И ИДЕИ, АКСЕССУАРЫ И ДЕКОР. II Часть лекции А. Максименко и А. Четверик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РЕТИЙ ЭТАП РЕАЛИЗАЦИИ ЦЕЛЕЙ. КАК ПИСАТЬ ИНТЕРЕСНЫЕ ПИСЬМА, КОММЕРЧЕСКИЕ ПРЕДЛОЖЕНИЯ, ПРОДАЮЩИЕ ТЕКСТЫ. ПРАВИЛА ПЕРСОНАЛЬНЫХ И КОРПОРАТИВНЫХ СООБЩЕСТВ И САЙТОВ. Лекция Н. Пимен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О-ОБРАЗОВАТЕЛЬНЫЙ ОТДЕЛ ЦГДБ ИМ. А.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Морская ул., 33, www.pushkinlib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ХО БЛОКАДЫ. Презентация сборн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ФЕРЕНЦ-ЗАЛ ЕВРОПЕЙСКОГО УНИВЕРСИТЕТА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Морская ул., 3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УССКОЕ ИСКУССТВО: ВОПРОСЫ ПОНИМАНИЯ. Авторский лекционный курс А.Г. Бойко и круглый сто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.03 (17.00), 28.03 (17.00), 4.04 (17.00), 11.04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ЛЕКТРОННЫЕ КОПИИ ПРОИЗВЕДЕНИЙ ИСКУССТВА В GOOGLE ART PROJECT, ИЛИ ОБ ИНФОРМАЦИОННО-КОММУНИКАЦИОННОМ ВИДЕНИИ АКТУАЛЬНЫХ СОВРЕМЕННИКОВ. III Лекция из авторского курса А.Г. Бойко «Русское искусство: вопросы пониман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ЕРОИ ПЕТЕРБУРГСКОГО ХУДОЖЕСТВЕННОГО ПРОЦЕССА: ФОТОГРАФЫ НИКОЛАЙ СИМОНОВСКИЙ, ЯКОВ КАЛЬМЕНС, ВЛАДИМИР МИХАЙЛУЦА. Круглый стол в рамках авторского лекционного курса А.Г. Бойко «Русское искусство: вопросы пониман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ФЕРЕНЦ-ЗАЛ ЕВРОПЕЙСКОГО УНИВЕРСИТЕТА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гаринская ул., 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ОБРО ПОЖАЛОВАТЬ В ЗАСТОЙ: СССР 1970-Х И НАШЕ ВРЕМЯ. ЭКОНОМИКА ДЕФИЦИТА. Лекционный курс Д. Трав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.03 - 1.04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ОЧЕМУ СССР РАЗВАЛИЛСЯ. IV Лекция из курса Д. Травина «Добро пожаловать в застой: СССР 1970-х и наше время. Экономика дефицит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Ежегодная студенческая конференция Языкового цен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(1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 ПОИСКАХ ТРАНСНАЦИОНАЛЬНОЙ ИСТОРИИ: ДИАСПОРИЧЕСКОЕ ВООБРАЖЕНИЕ И КУЛЬТУРНАЯ ИДЕНТИЧНОСТЬ. Выступление И. Прохоровой, главного редактора журнала «Новое литературное обозрение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АГИСТЕРСКОЕ ОБРАЗОВАНИЕ В РОССИИ И МИРЕ: ПРИНЦИПЫ, ОПЫТ, ПРОБЛЕМЫ. Конференция по текущим итогам и проблемам внедрения двухуровневой системы высшего образования в Росс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НСТРУИРУЯ «СОВЕТСКОЕ»? ПОЛИТИЧЕСКОЕ СОЗНАНИЕ, ПОВСЕДНЕВНЫЕ ПРАКТИКИ, НОВЫЕ ИДЕНТИЧНОСТИ. IX Ежегодная конференция факультета истории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- 1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МОРИАЛЬНАЯ БИБЛИОТЕКА КНЯЗЯ Г.В. ГОЛИЦЫНА. КОНФЕРЕНЦ-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КУС – ДЕЛО ТОНКОЕ. Лекция-концерт В.Ю. Богатырёва в рамках всероссийской акции «Библионочь - 2015: открой дневник – поймай время!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2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АЯ ГОСУДАРСТВЕННАЯ КОНСЕРВАТОРИЯ ИМ. Н. А. РИМСКОГО-КОРСАКОВА. КОНФЕРЕНЦ-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Глинки, 2, www.conservator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РЕВНЕРУССКАЯ МОНОДИЯ НА СОВРЕМЕННОМ ЭТАПЕ ИЗУЧЕНИЯ. Заседание в рамках ежегодного международного научно-творческого симпозиума «Бражниковские чтения – 2015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ЦЕРКОВНОЕ ПЕНИЕ В ЭПОХУ ВТОРОЙ МИРОВОЙ ВОЙНЫ. Заседание в рамках ежегодного международного научно-творческого симпозиума «Бражниковские чтения – 2015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УКОПИСНЫЕ ПАМЯТНИКИ: НОВЫЕ ОТКРЫТИЯ. Заседание в рамках ежегодного международного научно-творческого симпозиума «Бражниковские чтения – 2015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5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ФЕРЕНЦ-ЗАЛ РОССИЙСКОЙ НАЦИОНАЛЬНОЙ БИБЛИОТЕК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адовая ул., 1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ЬЮ-ЙОРК – ПОЛИЭТНИЧНЫЙ И ПОЛИКУЛЬТУРНЫЙ МЕГАПОЛИС XXI ВВ. Лекция А.А. Новика из цикла «Вокруг свет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ОЛА МОНТЕС. Кинолекторий А. Насртдиновой из цикла «Лола: к истории одного посвящен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НЕЗЕМНЫЕ ЦИВИЛИЗАЦИИ. Лекция И.С. Арцишевс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.П. ЕРМОЛОВ. КАВКАЗСКИЕ  ПИСЬМА. 1816 – 1860. Презентация книги (СПб., 2015 г.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ЕНЕАЛОГИЯ И ИСТОРИЯ СЕМЕЙ. Научный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ЮНХЕН – СТОЛИЦА БАВАРИИ. Лекция Н.И. Ивановой из цикла «Город мечты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ОЛА. Кинолекторий А. Насртдиновой из цикла «Лола: к истории одного посвящен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ЛИО. Презентация сотого номера журнала для ученых (СПб, 2015 г.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ЕМА КОСМОСА В СОВЕТСКОЙ ПАРФЮМЕРИИ. Лекция Э. Арсеньевой из цикла «Парфюмерные истор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СОБНЯК КНЯГИНИ З.И. ЮСУПОВОЙ (ГРАФИНИ ДЕ ШОВО) НА ЛИТЕЙНОМ ПР., 42. Лекция Е.И. Жерихиной из цикла «Светский Петербург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РАЖНИКОВСКИЕ ЧТЕНИЯ. Ежегодная науч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ЛОВО В ЦЕРКОВНО – ПЕВЧЕСКОМ ИСКУССТВЕ. Заседание в рамках ежегодного международного научно-творческого симпозиума «Бражниковские чтения – 2015» (к проведению Года литературы в России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УХОВНЫЕ ИСТОКИ НАРОДНОГО ПОДВИГА. Заседание в рамках ежегодного международного научно-творческого симпозиума «Бражниковские чтения – 2015» (к 70-летию Великой Победы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седание членов русского генеалогического общест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, 28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-ДИСКУССИЯ «АнЗак» ОТ ЕЛЕНЫ ВАЛЕРЬЕВН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ЖЕМЧУЖИНА БАВАРИИ – РЕГЕНСБУРГ. Лекция из цикла Н.И. Ивановой «Город мечты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КТОРИЙ В ОСОБНЯКЕ РУМЯНЦЕ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Английская наб., 44, т. 498-06-50 http://www.spb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ЧТИМЫЕ ИКОНЫ БОГОМАТЕРИ В КОНСТАНТИНОПОЛЕ. (ЧАСТЬ 1). Лекция Н.Л. Катсон из цикла “Образ Богоматери в византийском искусств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ЧТИМЫЕ ИКОНЫ БОГОМАТЕРИ В КОНСТАНТИНОПОЛЕ. (ЧАСТЬ 2). Лекция Н.Л. Катсон из цикла “Образ Богоматери в византийском искусств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ЫЙ ВЫСТАВОЧНЫЙ 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34, вход с Литейного пр., 53, т. 272-18-11 www.akhmatov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ИЦИАН ТАБИДЗЕ: ЖИЗНЬ И ПОЭЗИЯ. Презентация книги Г. Цурик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искуссия о современной поэзии со Светланой Друговейко-Долженской в рамках проекта «Маршруты современной литературы: варианты навигац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МОРИАЛЬНАЯ БИБЛИОТЕКА КНЯЗЯ Г.В. ГОЛИЦЫ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6, т. 717-13-33, 571-00-04, 315-75-65 www.galitzinelibrar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седание Санкт-Петербургского фотографического общест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, 15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седание литературного клуба «XL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, 13, 20, 2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ЛИКАЯ КНЯГИНЯ АЛЕКСАНДРА ПЕТРОВНА — ПРЕПОДОБНАЯ АНАСТАСИЯ КИЕВСКАЯ. Презентация книги Л.И. Агеевой (СПб.: Северная звезда, 2014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езентация LXXI номера журнала «История Петербург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ТО, ЧТО И КАК ДЕЛАЛ В СЕМЬЯХ БУДУЩИХ ГЕНИЕВ (ТАЛАНТОВ) ЕВРОПЫ? Лекция И. Л. Викентьева из цикла «Творческие стратег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ВЕДЕНИЕ В КИТАЙСКИЙ ЯЗЫК ДЛЯ ВЗРОСЛЫХ И ДЕТЕЙ. Лекция Е. Константи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МОРИАЛЬНЫЙ МУЗЕЙ-КВАРТИРА Л.Н. ГУМИЛЕ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Коломенская ул., 1/15, т. 571-09-5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ФРИКАНСКИЕ СТРАНСТВИЯ НИКОЛАЯ ГУМИЛЕВА. Лекция М. Козыр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…И ВСЁ-ТАКИ Я СЧАСТЛИВЫЙ ЧЕЛОВЕК». ЛЕВ ГУМИЛЕВ. Презентация альбома. Ведущая – М. Писарен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АНТРОПОЛОГИИ И ЭТНОГРАФИИ ИМ. ПЕТРА ВЕЛИКОГО (КУНСТКАМЕР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ниверситетская наб., 3, т. 328-14-12 www.kunstkamer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АКЛАЕВСКИЕ ЧТЕНИЯ. Ежегод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-2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ГОРОДСКАЯ ПУБЛИЧНАЯ БИБЛИОТЕКА ИМ. В.В. МАЯКОВСКОГО. МУЛЬТИМЕДИЙНЫЙ ЦЕНТР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4, т. 571-88-2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ОССИЯ КАК СПЕЦИФИЧЕСКИЙ ПОТРЕБИТЕЛЬ ДУХОВ И ДУХИ, ИЗДАЮЩИЕСЯ ОГРАНИЧЕННЫМИ ТИРАЖАМИ СПЕЦИАЛЬНО ДЛЯ РОССИИ. IV Лекция из цикла Т. Поликарповой «Беседы о парфюмерии»: «Новое понятие в парфюмерии – редкие духи, именуемые также нишевыми или авторским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(14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КУССТВО УПРАВЛЕНИЯ ВРЕМЕНЕМ. Лекция Н. Федоровой из цикла «Психология личностного рост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ИЗИТЫ ПАРФЮМЕРОВ В РОССИЮ. РЕТРОСПЕКТИВА  ПАРФЮМЕРНЫХ СОБЫТИЙ ПОСЛЕДНИХ ЛЕТ В МОСКВЕ И ПЕТЕРБУРГЕ И АКТУАЛЬНЫЕ НОВИНКИ. V Лекция из цикла Т. Поликарповой «Беседы о парфюмерии»: «Новое понятие в парфюмерии – редкие духи, именуемые также нишевыми или авторским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4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ОТИВАЦИЯ. БЕРИСЬ И ДЕЛАЙ! Лекция Н. Федоровой из цикла «Психология личностного рост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VIRTUAL EXPO. АРХИТЕКТУРА. ДИЗАЙН. Презентация дизайнера С.В. Белянчи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ЛЬТИФОРМАТНОЕ ПРОСТРАНСТВО «ЛЕНИНГРАД ЦЕНТР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отемкинская ул., 4, лит.А, т. 242-99-99 http://leningradcente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ЫЖИВАНИЕ В КРИЗИС: 1998-2008-2015. Лекция А. Носика в рамках проекта «Все сво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ЕТАФИЗИКА ПОВСЕДНЕВНОСТИ. Лекция С. Адоньевой в рамках проекта «Все сво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ГДА МОДА ВОЗВРАЩАЕТСЯ: ИСТОРИЧЕСКИЙ КОСТЮМ В XXI ВЕКЕ. Лекция Н. Васильевой в рамках проекта «Все сво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ОЕ ЗДАНИЕ РОССИЙСКОЙ НАЦИОНАЛЬНОЙ БИБЛИОТЕК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Московский пр., 165/2, т. 415-97-09 www.nl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ОНДЫ БИБЛИОТЕК В ЦИФРОВУЮ ЭПОХУ: ТРАДИЦИОННЫЕ И ЭЛЕКТРОННЫЕ РЕСУРСЫ, КОМПЛЕКТОВАНИЕ, ИСПОЛЬЗОВАНИЕ. V Всероссийская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- 3 (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СЁЛАЯ ВДОВА. Лекция Е.К. Соколинского из цикла «Искусство Рене Флеминг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ЛЧНОСТЬ. Кинолекторий С.В. Сливинской из цикла «Великий немой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7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АНЖЕРЕЯ МУЗЕЯ-УСАДЬБЫ Г.Р. ДЕРЖАВ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118, т. 493-45-4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ОРТРЕТЫ И СУДЬБЫ: ДЖОРДЖ ДОУ, ТОМАС РАЙТ, БЕНЖАМЕН ПАТЕРСЕН, КАРЛ МАЗЕР. Встреча-беседа с хранителем фонда оригинальной графики и миниатюры Всероссийского музея А.С. Пушкина Е.В. Пролет (в рамках абонемента «В Россию долгий путь лежит…»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>
                    <w:top w:val="doub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ЕЗИДЕНТСКАЯ БИБЛИОТЕКА ИМ. Б.Н. ЕЛЬЦИНА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bottom w:val="double" w:sz="8" w:space="0" w:color="000000"/>
                  </w:tcBorders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39"/>
                  </w:tblGrid>
                  <w:tr>
                    <w:trPr/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000000"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z w:val="20"/>
                          </w:rPr>
                          <w:t>Адрес: Сенатская пл., 3, т. 305-16-31 www.prlib.r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6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89"/>
                    <w:gridCol w:w="1749"/>
                  </w:tblGrid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ДЕНЬ КАДЕТА В ПРЕЗИДЕНТСКОЙ БИБЛИОТЕКЕ. Конференция-вебинар, посвященная истории российского кадетского движения и его современному развитию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7 (10.00)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ДЕНЬ КОСМОНАВТИКИ В ПРЕЗИДЕНТСКОЙ БИБЛИОТЕКЕ. Конференция специалистов и экспертов космической отрасли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10 (10.00)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ЕВРАЗИЙСКАЯ ЭКОНОМИЧЕСКАЯ ПЕРСПЕКТИВА. III Международный форум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16 (9.00)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ПРАВО И ИНФОРМАЦИЯ: ВОПРОСЫ ТЕОРИИ И ПРАКТИКИ. Ежегодная международная научно-практическая конференция по вопросам правового регулирования в электронной среде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top w:val="doub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ОССИЙСКАЯ НАЦИОНАЛЬНАЯ БИБЛИОТЕКА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bottom w:val="double" w:sz="8" w:space="0" w:color="000000"/>
                  </w:tcBorders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39"/>
                  </w:tblGrid>
                  <w:tr>
                    <w:trPr/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000000"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z w:val="20"/>
                          </w:rPr>
                          <w:t>Адрес: Садовая ул., 18, т. 310-71-37, 718-85-98, 718-86-24 www.nlr.r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6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89"/>
                    <w:gridCol w:w="1749"/>
                  </w:tblGrid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БРАЖНИКОВСКИЕ ЧТЕНИЯ – 2015. Ежегодный международный научно-творческий симпозиум к 70-летию Великой Победы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22 - 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top w:val="doub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vanish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vanish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ОССИЙСКИЙ ЭТНОГРАФИЧЕСКИЙ МУЗЕЙ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bottom w:val="double" w:sz="8" w:space="0" w:color="000000"/>
                  </w:tcBorders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39"/>
                  </w:tblGrid>
                  <w:tr>
                    <w:trPr/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000000"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z w:val="20"/>
                          </w:rPr>
                          <w:t>Адрес: Инженерная ул., 4, к.1, т. 570-54-21 www.ethnomuseum.r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6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89"/>
                    <w:gridCol w:w="1749"/>
                  </w:tblGrid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НАРОДЫ РОССИИ. АРХАИКА И СОВРЕМЕННОСТЬ. Цикл лекций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3.03 - 12.05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ЕВРЕИ В РОССИЙСКОЙ ИМПЕРИИ. Лекция С.М. Якерсона в рамках лекционного цикла «Народы России. Архаика и современность»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7 (19.00)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СЛОВО В ТВОРЧЕСТВЕ ПЕТЕРБУРГСКИХ ЗОДЧИХ. Презентация книги Ю. Курбатова в рамках V Биеннале «Архитектура Петербурга – 2015»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14 (17.00)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ОСВОЕНИЕ СИБИРИ РОССИЙСКИМ ГОСУДАРСТВОМ: ЭТНОКУЛЬТУРНЫЙ АСПЕКТ. Лекция М.Х. Белянской в рамках лекционного цикла «Народы России. Архаика и современность»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14 (19.00)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Лекция Эрика ван Эгерата в рамках V Биеннале «Архитектура Петербурга – 2015»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14 (17.30)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Лекция Никиты Явейна в рамках V Биеннале «Архитектура Петербурга – 2015»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14 (18.30)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НОРДИЧЕСКАЯ АРХИТЕКТУРА. Лекции в рамках V Биеннале «Архитектура Петербурга – 2015»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ТРАДИЦИОННАЯ АРХИТЕКТУРА И СОХРАНЕНИЕ НАСЛЕДИЯ. Круглый стол в рамках V Биеннале «Архитектура Петербурга – 2015»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ОБЩЕСТВЕННЫЕ ПРОСТРАНСТВА И ИХ РОЛЬ В ФОРМИРОВАНИИ МУЛЬТИЦЕНТРИЧЕСКОЙ СИСТЕМЫ ГОРОДСКОГО ПРОСТРАНСТВА. Круглый стол в рамках V Биеннале «Архитектура Петербурга – 2015»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17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АРХИТЕКТУРНОЕ ОБРАЗОВАНИЕ. Лекции и презентация в рамках V Биеннале «Архитектура Петербурга – 2015»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МОДЕРНИЗМ И ГЛОБАЛЬНАЯ АРХИТЕКТУРА. Лекции в рамках V Биеннале «Архитектура Петербурга – 2015»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19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АРХИТЕКТУРНАЯ КРИТИКА В ПЕТЕРБУРГЕ. Круглый стол в рамках V Биеннале «Архитектура Петербурга – 2015»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АРХИТЕКТУРА И ОБЩЕСТВО. Лекции редставителей союзов архитекторов и творческих объединений в в рамках V Биеннале «Архитектура Петербурга – 2015»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МОЛОДЕЖНЫЕ ТВОРЧЕСКИЕ ОБЪЕДИНЕНИЯ. Круглый стол в рамках V Биеннале «Архитектура Петербурга – 2015»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ВЕСЕННЕЕ-ЛЕТНИЕ ПРАЗДНИКИ В РУССКОЙ ДЕРЕВНЕ. Лекция И.И. Шангиной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21 (19.00)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О ЧЕМ РУССКАЯ ЗАГАДКА? Лекция Д.А. Баранова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28 (19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top w:val="doub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АНКТ-ПЕТЕРБУРГСКАЯ ГОСУДАРСТВЕННАЯ КОНСЕРВАТОРИЯ ИМ. Н. А. РИМСКОГО-КОРСАКОВА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bottom w:val="double" w:sz="8" w:space="0" w:color="000000"/>
                  </w:tcBorders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39"/>
                  </w:tblGrid>
                  <w:tr>
                    <w:trPr/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000000"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z w:val="20"/>
                          </w:rPr>
                          <w:t>Адрес: Театральная пл., 3, т. 717-77-65 www.conservatory.r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6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89"/>
                    <w:gridCol w:w="1749"/>
                  </w:tblGrid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БРАЖНИКОВСКИЕ ЧТЕНИЯ – 2015. Ежегодный международный научно-творческий симпозиум к 70-летию Великой Победы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22 - 24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ПРАВОСЛАВНЫЕ СВЯТЫНИ И СВЯТЫЕ В ГИМНОГРАФИЧЕСКОЙ ТРАДИЦИИ РУССКОГО СРЕДНЕВЕКОВЬЯ. Заседание в рамках ежегодного международного научно-творческого симпозиума «Бражниковские чтения – 2015»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24 (11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top w:val="doub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АНКТ-ПЕТЕРБУРГСКИЙ ГОСУДАРСТВЕННЫЙ МУЗЕЙ ТЕАТРАЛЬНОГО И МУЗЫКАЛЬНОГО ИСКУССТВА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bottom w:val="double" w:sz="8" w:space="0" w:color="000000"/>
                  </w:tcBorders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39"/>
                  </w:tblGrid>
                  <w:tr>
                    <w:trPr/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000000"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z w:val="20"/>
                          </w:rPr>
                          <w:t>Адрес: пл. Островского, 6, т. 571-21-95 www.theatremuseum.r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6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89"/>
                    <w:gridCol w:w="1749"/>
                  </w:tblGrid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Российский межрегиональный союз писателей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26 (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top w:val="doub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ЕВРОПЕЙСКИЙ УНИВЕРСИТЕТ В САНКТ-ПЕТЕРБУРГЕ.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АКУЛЬТЕТ АНТРОПОЛОГИИ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bottom w:val="double" w:sz="8" w:space="0" w:color="000000"/>
                  </w:tcBorders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39"/>
                  </w:tblGrid>
                  <w:tr>
                    <w:trPr/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000000"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z w:val="20"/>
                          </w:rPr>
                          <w:t>Адрес: Гагаринская ул., 3, т. 386-76-36 http://www.eu.spb.ru/anthropology/abou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6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89"/>
                    <w:gridCol w:w="1749"/>
                  </w:tblGrid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«ДО ПОСЛЕДНИХ ДВУХ ЛЕТ У МЕНЯ БЫЛО ЗАМЕЧАТЕЛЬНОЕ ДЕТСТВО»: СЧАСТЬЕ И ТРАВМА В ВОСПОМИНАНИЯХ О КОММУНАЛЬНОМ ОБРАЗОВАНИИ В ИЗРАИЛЬСКИХ КИБУЦАХ. Выступление Тамы Халфин (Университет им. Давида Бен-Гуриона в Негеве, Израиль) в рамках исследовательского семинара факультета антропологии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22 (18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top w:val="doub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ЕВРОПЕЙСКИЙ УНИВЕРСИТЕТ В САНКТ-ПЕТЕРБУРГЕ.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АКУЛЬТЕТ ИСТОРИИ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bottom w:val="double" w:sz="8" w:space="0" w:color="000000"/>
                  </w:tcBorders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39"/>
                  </w:tblGrid>
                  <w:tr>
                    <w:trPr/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000000"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z w:val="20"/>
                          </w:rPr>
                          <w:t>Адрес: Гагаринская ул., 3, т. 386-76-34 http://www.eu.spb.ru/histor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6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89"/>
                    <w:gridCol w:w="1749"/>
                  </w:tblGrid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ДЕНЬ КОМПАРАТИВИСТИКИ. Научный семинар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КАК МОСКВА ЭКСПЕРИМЕНТИРОВАЛА С МЕЖДУНАРОДНЫМ И НАЦИОНАЛЬНЫМ ПРАВОМ В 1940-Е ГОДЫ. Выступление Франциски Экселер (Высшая школа экономики, Москва) в рамках открытого семинара факультета истории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15 (18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top w:val="doub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ЕВРОПЕЙСКИЙ УНИВЕРСИТЕТ В САНКТ-ПЕТЕРБУРГЕ.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АКУЛЬТЕТ ПОЛИТИЧЕСКИХ НАУК И СОЦИОЛОГИИ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bottom w:val="double" w:sz="8" w:space="0" w:color="000000"/>
                  </w:tcBorders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39"/>
                  </w:tblGrid>
                  <w:tr>
                    <w:trPr/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000000"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z w:val="20"/>
                          </w:rPr>
                          <w:t>Адрес: Гагаринская ул., т. 386-76-33 http://www.eu.spb.ru/soci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6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89"/>
                    <w:gridCol w:w="1749"/>
                  </w:tblGrid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РЕСПУБЛИКАНСКИЕ ЦЕННОСТИ ДЛЯ СИСТЕМЫ ПРЕДСТАВИТЕЛЬНОГО ПРАВЛЕНИЯ: ВЗГЛЯДЫ ОТЦОВ-ОСНОВАТЕЛЕЙ США. Выступление В. Коршакова в рамках семинара, ролводимого центром «ResPublica»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8 (18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top w:val="doub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АКУЛЬТЕТ СВОБОДНЫХ ИСКУССТВ И НАУК СПБГУ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bottom w:val="double" w:sz="8" w:space="0" w:color="000000"/>
                  </w:tcBorders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39"/>
                  </w:tblGrid>
                  <w:tr>
                    <w:trPr/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000000"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z w:val="20"/>
                          </w:rPr>
                          <w:t>Адрес: Галерная ул., 58/60, http://artesliberales.spbu.ru/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6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89"/>
                    <w:gridCol w:w="1749"/>
                  </w:tblGrid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ЕСТЬ ЛИ БУДУЩЕЕ У ГУМАНИТАРНЫХ ПРОФЕССИЙ? Семинар в рамках конференции «Креатив и новые профессии современного пространства»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2 (13.15 - 14.15)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ВОЗМОЖНА ЛИ ГРАНЬ МЕЖДУ ЖУРНАЛИСТИКОЙ И ПОЛИТИЧЕСКОЙ ДЕЯТЕЛЬНОСТЬЮ СЕГОДНЯ? Дискуссия в рамках конференции «Креатив и новые профессии современного пространства»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2 (19.00 - 20.00)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ЖУРНАЛИСТИКА И PR – СИСТЕМА ВЗАИМОПРОНИКНОВЕНИЯ. Семинар в рамках конференции «Креатив и новые профессии современного пространства»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2 (16.30 - 18.00)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КРЕАТИВНОСТЬ КАК СПОСОБНОСТЬ ПРОЯВЛЕНИЯ НЕСТАНДАРТНОГО МЫШЛЕНИЯ. Семинар в рамках конференции «Креатив и новые профессии современного пространства»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2 (15.00 - 16.15)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ОБРАЗОВАНИЕ И ПРОФЕССИЯ: ЕСТЬ ЛИ ВЗАИМОСВЯЗЬ? Семинар в рамках конференции «Креатив и новые профессии современного пространства»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2 (11.20 - 12.45)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КРЕАТИВ И НОВЫЕ ПРОФЕССИИ СОВРЕМЕННОГО ПРОСТРАНСТВА. II Варустинские чтения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2 (10.30 - 20.00) - 3 (11.00 - 15.30)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КИНОВЕД КАК ОРАТОР В ПРОСТРАНСТВЕ СОВРЕМЕННОГО МУЗЕЯ. Выступление Лоуренса Кардиша (Нью-Йорк) в рамках Семинара по искусствознанию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3 (16.00)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КУРАТОРСКИЕ ИССЛЕДОВАНИЯ. НОВАЯ ПРОФЕССИЯ. Семинар в рамках конференции «Креатив и новые профессии современного пространства»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3 (13.15 - 14.45)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КУРАТОРСКИЕ ИССЛЕДОВАНИЯ. НОВАЯ ПРОФЕССИЯ. Семинар в рамках конференции «Креатив и новые профессии современного пространства»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3 (11.00 - 12.45)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ПОЛИТИКА ИСЧЕЗНОВЕНИЯ И ФОТОГРАФИЯ. Презентация книги Д. Скопина в рамках Семинара по правам человека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6 (18.30)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ДРЕВНЕРУССКАЯ ЭПИГРАФИКА ЗА ПРЕДЕЛАМИ РУСИ. Выступление А. Гииппиуса в рамках семинара «Литература как опыт и проблема»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7 (18.30)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РУИНА, ФРАГМЕНТ, КРИСТАЛЛ: О ЦЕЛОМ И ЕДИНОМ В СОВРЕМЕННОЙ ТЕОРИИ И ПРАКТИКЕ ИСКУССТВА. Конференция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9 (11.00 - 17.30) - 10 (11.00 - 19.00)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ПУБЛИЧНЫЕ ДЕБАТЫ: ПРОБЛЕМЫ И СПЕЦИФИКА. Семинар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13 (18.00)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О СОЗДАНИИ И РАБОТЕ ЦЕНТРА ЛОГИКИ И АКАДЕМИЧЕСКОГО ПИСЬМА ВШЭ. Выступление М. Демина (НИУ ВШЭ, СПб) в рамках семинара «Практики либерального образования»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16 (18.00)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НАУКА И ТЕХНИКА СКВОЗЬ ПРИЗМУ ГУМАНИТАРНЫХ И СОЦИАЛЬНЫХ НАУК. IV Смольные чтения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17 - 18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НАУКА И ТЕХНИКА СКВОЗЬ ПРИЗМУ ГУМАНИТАРНЫХ И СОЦИАЛЬНЫХ НАУК. IV Смольные чтения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17 - 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top w:val="doub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vanish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vanish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ФИЛИАЛ № 2 ЦГДБ ИМ. А.С. ПУШКИ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(ДЕТСКАЯ БИБЛИОТЕКА ИСТОРИИ И КУЛЬТУРЫ ПЕТЕРБУРГА)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bottom w:val="double" w:sz="8" w:space="0" w:color="000000"/>
                  </w:tcBorders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39"/>
                  </w:tblGrid>
                  <w:tr>
                    <w:trPr/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000000"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z w:val="20"/>
                          </w:rPr>
                          <w:t>Адрес: ул. Марата, 72, т. 315-42-62, 764-90-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6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89"/>
                    <w:gridCol w:w="1749"/>
                  </w:tblGrid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УГОЛОК ТИХИРО. Презентация коллекции книг с иллюстрациями Ивасаки Тихиро (дар Музея Тихиро, Япония) в рамках Международного дня детской книги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2 (16.00)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СЛОВО И КНИГА КАК ИНСТРУМЕНТ СОХРАНЕНИЯ И ПЕРЕДАЧИ КУЛЬТУРНЫХ ЦЕННОСТЕЙ ОТ ПОКОЛЕНИЯ К ПОКОЛЕНИЮ. XI Ежегодная научно-практическая конференция совместно с Музеем-усадьбой Н.К. Рериха в Изваре (в рамках Дня культуры и Года литературы)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15 (10.00)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ОЙКУМЕНА ИВАНА ЕФРЕМОВА. Лекция из цикла о выдающихся исторических личностях, мудрецах, основателях философских течений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24 (16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top w:val="doub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ЛИАЛ № 3 ЦГДБ ИМ. А.С. ПУШКИ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(БИБЛИОТЕКА ЗАРУБЕЖНОЙ ДЕТСКОЙ КНИГИ)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bottom w:val="double" w:sz="8" w:space="0" w:color="000000"/>
                  </w:tcBorders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39"/>
                  </w:tblGrid>
                  <w:tr>
                    <w:trPr/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000000"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z w:val="20"/>
                          </w:rPr>
                          <w:t>Адрес: 3-я Советская ул., 8, т. 275-53-10, 275-59-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6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89"/>
                    <w:gridCol w:w="1749"/>
                  </w:tblGrid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П.П. ЕРШОВ - АВТОР НАРОДНОЙ СКАЗКИ. Итерактивная беседа, посвященная 200-летию со дня рождения П.П. Ершова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5 (11.00)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Семинар для переводчиков с японского языка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5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top w:val="doub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ЦБС ПЕТРОГРАДСКОГО РАЙОНА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bottom w:val="double" w:sz="8" w:space="0" w:color="000000"/>
                  </w:tcBorders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39"/>
                  </w:tblGrid>
                  <w:tr>
                    <w:trPr/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000000"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z w:val="20"/>
                          </w:rPr>
                          <w:t>Адрес: П.С., Большой пр., 65, т. 314-47-15 www.pr-cbs.r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6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89"/>
                    <w:gridCol w:w="1749"/>
                  </w:tblGrid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PR-СТРАТЕГИЯ СОВРЕМЕННОЙ ДЕТСКОЙ БИБЛИОТЕКИ. РЕКЛАМНАЯ ДЕЯТЕЛЬНОСТЬ БИБЛИОТЕКИ: УПРАВЛЕНИЕ И ОПТИМИЗАЦИЯ. Круглый стол зам. директоров ЦБС по работе с детьми и методистов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8 (11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top w:val="doub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ЦЕНТР СОВРЕМЕННОЙ ЛИТЕРАТУРЫ И КНИГИ НА ВАСИЛЬЕВСКОМ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bottom w:val="double" w:sz="8" w:space="0" w:color="000000"/>
                  </w:tcBorders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39"/>
                  </w:tblGrid>
                  <w:tr>
                    <w:trPr/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000000"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z w:val="20"/>
                          </w:rPr>
                          <w:t>Адрес: наб. Макарова, 10, к.1, т. 323-52-95, 328-67-08 http://litcenterspb.r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6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89"/>
                    <w:gridCol w:w="1749"/>
                  </w:tblGrid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СЧАСТЬЕ И ЛИЧНОСТЬ. Лекция-беседа из цикла под совместным патронажем творческой группы И.Р.М.А. и проекта NeoАкадемия «Человек Разумный.Человек Творящий. Человек Счастливый», Клуб-гостиная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16 (19.00-21.00)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СЧАСТЬЕ И ОБЩИНА. Лекция-беседа из цикла под совместным патронажем творческой группы И.Р.М.А. и проекта NeoАкадемия «Человек Разумный.Человек Творящий. Человек Счастливый», Клуб-гостиная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30 (19.00-21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top w:val="doub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ЦЕНТРАЛЬНАЯ ГОРОДСКАЯ ПУБЛИЧНАЯ БИБЛИОТЕКА ИМ. В.В. МАЯКОВСКОГО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bottom w:val="double" w:sz="8" w:space="0" w:color="000000"/>
                  </w:tcBorders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39"/>
                  </w:tblGrid>
                  <w:tr>
                    <w:trPr/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000000"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z w:val="20"/>
                          </w:rPr>
                          <w:t>Адрес: наб. р. Фонтанки, 44, 46, т. 703-43-00, Отдел культурных программ - 336-70-67 www.pl.spb.r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6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89"/>
                    <w:gridCol w:w="1749"/>
                  </w:tblGrid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ОТРАЖЕНИЕ ТРАДИЦИОННОГО МИРОПОНИМАНИЯ В ЭТНИЧЕСКОЙ МУЗЫКЕ И ПРОСТРАНСТВЕННОМ ИСКУССТВЕ ПАСТУШЕСКИХ КУЛЬТУР. Лекция И.В. Мациевского в рамках «Дней Пионтека»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6 (18.00)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●  “</w:t>
                        </w:r>
                        <w:r>
                          <w:rPr>
                            <w:color w:val="000000"/>
                            <w:sz w:val="20"/>
                          </w:rPr>
                          <w:t>ТОТАЛЬНЫЙ ДИКТАНТ”. Акция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18 (15.00)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СОЛНЕЧНЫЕ ЧАСЫ В ПЕТЕРБУРГЕ. Лекция В.И. Дмитриева в рамках всероссийской акции «Библионочь - 2015: открой дневник – поймай время!»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24 (19.00)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ЛИТЕРАТУРА И КИНО. Встреча с режиссером и сценаристом Ю. Маминым в рамках всероссийской акции  «Библионочь - 2015: открой дневник – поймай время!»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24 (20.00)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«ШЕКСПИР НА СТРАНИЦАХ ЖУРНАЛА «НЕВА»: «РОМЕО И ДЖУЛЬЕТТА». Встреча с редакцией, посвященная 60-летию журнала и лекция Н. Гранцевой (в рамках всероссийской акции «Библионочь - 2015: открой дневник – поймай время!»)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24 (18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top w:val="doub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ЦЕНТРАЛЬНАЯ РАЙОННАЯ ДЕТСКАЯ БИБЛИОТЕКА ПРИМОРСКОГО РАЙОНА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bottom w:val="double" w:sz="8" w:space="0" w:color="000000"/>
                  </w:tcBorders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39"/>
                  </w:tblGrid>
                  <w:tr>
                    <w:trPr/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000000"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z w:val="20"/>
                          </w:rPr>
                          <w:t>Адрес: Комендантский пр., 30, к.1, т. 348-39-61 http://primcbs.ru/ru/czentralnaya-rajonnaya-detskaya-bibliotek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6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89"/>
                    <w:gridCol w:w="1749"/>
                  </w:tblGrid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ДОСТИЖЕНИЯ, УСПЕХ, СЛАВА - ОБЩИЕ ИЛИ ЧАСТНЫЕ? ОСОБЕННОСТИ ПРОЯВЛЕНИЯ И ИХ ЗНАЧЕНИЕ В ФОРМИРОВАНИИ ЛИЧНОСТИ РЕБЁНКА. Семинар-практикум в рамках проекта «Счастливое детство»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18 (13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top w:val="doub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ЦРДБ ВАСИЛЕОСТРОВСКОГО РАЙОНА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bottom w:val="double" w:sz="8" w:space="0" w:color="000000"/>
                  </w:tcBorders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39"/>
                  </w:tblGrid>
                  <w:tr>
                    <w:trPr/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000000"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z w:val="20"/>
                          </w:rPr>
                          <w:t>Адрес: В. О., 13-я линия, 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6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89"/>
                    <w:gridCol w:w="1749"/>
                  </w:tblGrid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ВОЛШЕБНИКИ ПРИХОДЯТ К ЛЮДЯМ. Презентация проекта «Ваш книжный Компас к Году литературы в РФ»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8 (12.00)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СОВРЕМЕННАЯ ШВЕДСКАЯ ЛИТЕРАТУРА ДЛЯ ДЕТЕЙ. Книжный обзор-презентация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11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top w:val="doub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aticfield"/>
                      <w:b/>
                    </w:rPr>
                    <w:t xml:space="preserve">МУЛЬТИФОРМАТНОЕ ПРОСТРАНСТВО «ЛЕНИНГРАД ЦЕНТР»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ЧИТАЛЬНЫЙ ЗАЛ «ВСЕ СВОИ»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bottom w:val="double" w:sz="8" w:space="0" w:color="000000"/>
                  </w:tcBorders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39"/>
                  </w:tblGrid>
                  <w:tr>
                    <w:trPr/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000000"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z w:val="20"/>
                          </w:rPr>
                          <w:t>Адрес: Потемкинская ул., 4, лит.А, т. 242-99-99 http://leningradcenter.r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6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89"/>
                    <w:gridCol w:w="1749"/>
                  </w:tblGrid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ВЫЖИВАНИЕ В КРИЗИС: 1998 - 2008 - 2015. Лекция А. Носика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2 (19.30)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НАЙДЕНО В ПЕРЕВОДЕ. Лекция С. Полотовского о проблемах художественного перевода с примерами из мировой классики и личного опыта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3 (19.30)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НАЙДЕНО В ПЕРЕВОДЕ. Лекция С. Полотовского о проблемах художественного перевода с примерами из мировой классики и личного опыта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3 (19.30)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ПРОВЕРЯЯ ГАРМОНИЮ АЛГОРИТМАМИ: КАК ПРОГРАММИРОВАТЬ ПОЭЗИЮ. Лекция американского медиа-поэта Ника Монтфорта с параллельным русским переводом (в рамках фестиваля медиапоэзии «101»)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5 (19.30)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ТЕХНИКА ЧТЕНИЯ НА УЛИЦЕ И В ПОМЕЩЕНИЯХ. Лекция-перформанс П. Арсеньева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8 (19.30)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ТЕХНИКА ЧТЕНИЯ НА УЛИЦЕ И В ПОМЕЩЕНИЯХ. Лекция-перформанс П. Арсеньева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8 (19.30)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ДУБЛИНЦЫ. Лекция С. Полотовского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10 (19.30)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Беседа с Софико Шеварнадзе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12 (18.00)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МЕТАФИЗИКА ПОВСЕДНЕВНОСТИ. Лекция С. Адоньевой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16 (19.30)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СЕНТИМЕНТАЛЬНОЕ ПУТЕШЕСТВИЕ ПО ФРАНЦИИ И ИТАЛИИ. Лекция С. Полотовского о Лоренсе Стерне и его месте в сентиментализме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17 (19.30)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ЛИТЕРАТУРНЫЙ ПЕРФОРМАНС КАК ФЕНОМЕН. Лекция Е. Морозовой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22 (19.30)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ПОХОРОНЫ КУКЛЫ. К 175-ЛЕТИЮ ЧАЙКОВСКОГО. Лекция Л. Десятникова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23 (19.30)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НЕЧЕГО БОЯТЬСЯ. Лекция С. Полотовского о Барнсе, истории создания и  проблематике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24 (19.30)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ВЕЧЕР Д. Перформанс и дисскуссия с ведущими театроведами, исследующими драматургичность прозаических текстов Ф.М. Достоевского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29 (19.30)</w:t>
                        </w:r>
                      </w:p>
                    </w:tc>
                  </w:tr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КОГДА МОДА ВОЗВРАЩАЕТСЯ: ИСТОРИЧЕСКИЙ КОСТЮМ В XXI ВЕКЕ. Лекция художника по костюмам Н. Васильевой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30 (19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top w:val="doub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ЮНОШЕСКИЙ ЧИТАЛЬНЫЙ ЗАЛ РОССИЙСКОЙ НАЦИОНАЛЬНОЙ БИБЛИОТЕКИ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bottom w:val="double" w:sz="8" w:space="0" w:color="000000"/>
                  </w:tcBorders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39"/>
                  </w:tblGrid>
                  <w:tr>
                    <w:trPr/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000000"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z w:val="20"/>
                          </w:rPr>
                          <w:t>Адрес: наб. р. Фонтанки, 36, т. 272-21-09;  272-32-9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6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89"/>
                    <w:gridCol w:w="1749"/>
                  </w:tblGrid>
                  <w:tr>
                    <w:trPr/>
                    <w:tc>
                      <w:tcPr>
                        <w:tcW w:w="78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0"/>
                          </w:rPr>
                          <w:t>ХОД ВЕЛИКОЙ ВОЙНЫ. АПРЕЛЬ 1915 Г.: ОБЗОР ВОЕННОЙ ПРЕССЫ. Лекция Н.В. Мигаева из цикла «К 100-летию начала Первой мировой войны»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1 (18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39"/>
                  </w:tblGrid>
                  <w:tr>
                    <w:trPr/>
                    <w:tc>
                      <w:tcPr>
                        <w:tcW w:w="9639" w:type="dxa"/>
                        <w:tcBorders>
                          <w:top w:val="doub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aticfield"/>
                            <w:b/>
                          </w:rPr>
                          <w:t>ГОСУДАРСТВЕННЫЙ МУЗЕЙНО-ВЫСТАВОЧНЫЙ ЦЕНТР «РОСФОТО».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 КОНФЕРЕНЦ-ЗАЛ</w:t>
                        </w:r>
                      </w:p>
                    </w:tc>
                  </w:tr>
                  <w:tr>
                    <w:trPr/>
                    <w:tc>
                      <w:tcPr>
                        <w:tcW w:w="9639" w:type="dxa"/>
                        <w:tcBorders>
                          <w:bottom w:val="double" w:sz="8" w:space="0" w:color="000000"/>
                        </w:tcBorders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639"/>
                        </w:tblGrid>
                        <w:tr>
                          <w:trPr/>
                          <w:tc>
                            <w:tcPr>
                              <w:tcW w:w="963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20"/>
                                </w:rPr>
                                <w:t>Адрес: Большая Морская ул., 3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9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889"/>
                          <w:gridCol w:w="1749"/>
                        </w:tblGrid>
                        <w:tr>
                          <w:trPr/>
                          <w:tc>
                            <w:tcPr>
                              <w:tcW w:w="78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</w:rPr>
                                <w:t xml:space="preserve">●  </w:t>
                              </w:r>
                              <w:r>
                                <w:rPr>
                                  <w:color w:val="000000"/>
                                  <w:sz w:val="20"/>
                                </w:rPr>
                                <w:t>КАК ФОТОГРАФИЯ СТАЛА МОДНОЙ. I Лекция из авторского цикла М. Скульской «История модной фотографии»</w:t>
                              </w:r>
                            </w:p>
                          </w:tc>
                          <w:tc>
                            <w:tcPr>
                              <w:tcW w:w="174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</w:rPr>
                                <w:t>16 (19.00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</w:rPr>
                                <w:t xml:space="preserve">●  </w:t>
                              </w:r>
                              <w:r>
                                <w:rPr>
                                  <w:color w:val="000000"/>
                                  <w:sz w:val="20"/>
                                </w:rPr>
                                <w:t>ИСТОРИЯ МОДНОЙ ФОТОГРАФИИ. Авторский лекционный курс М. Скульской</w:t>
                              </w:r>
                            </w:p>
                          </w:tc>
                          <w:tc>
                            <w:tcPr>
                              <w:tcW w:w="174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</w:rPr>
                                <w:t>16 - 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</w:rPr>
                                <w:t xml:space="preserve">●  </w:t>
                              </w:r>
                              <w:r>
                                <w:rPr>
                                  <w:color w:val="000000"/>
                                  <w:sz w:val="20"/>
                                </w:rPr>
                                <w:t>СЮРРЕАЛИЗМ: ИЗ ЖИВОПИСИ В МОДНУЮ ФОТОГРАФИЮ. II Лекция из авторского цикла М. Скульской «История модной фотографии»</w:t>
                              </w:r>
                            </w:p>
                          </w:tc>
                          <w:tc>
                            <w:tcPr>
                              <w:tcW w:w="174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</w:rPr>
                                <w:t>18 (17.00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</w:rPr>
                                <w:t xml:space="preserve">●  </w:t>
                              </w:r>
                              <w:r>
                                <w:rPr>
                                  <w:color w:val="000000"/>
                                  <w:sz w:val="20"/>
                                </w:rPr>
                                <w:t>ГЛЯНЦЕВЫЙ РАЙ ИЛИ ГЛАМУРНАЯ ФОТОГРАФИЯ. III Лекция из авторского цикла М. Скульской «История модной фотографии»</w:t>
                              </w:r>
                            </w:p>
                          </w:tc>
                          <w:tc>
                            <w:tcPr>
                              <w:tcW w:w="174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</w:rPr>
                                <w:t>23 (19.00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</w:rPr>
                                <w:t xml:space="preserve">●  </w:t>
                              </w:r>
                              <w:r>
                                <w:rPr>
                                  <w:color w:val="000000"/>
                                  <w:sz w:val="20"/>
                                </w:rPr>
                                <w:t>КИТЧ И ХОРРОР – ДВА НОВЫХ ВЕКТОРА В КУЛЬТУРЕ И ФЭШН-ФОТОГРАФИИ. IV Лекция из авторского цикла М. Скульской «История модной фотографии»</w:t>
                              </w:r>
                            </w:p>
                          </w:tc>
                          <w:tc>
                            <w:tcPr>
                              <w:tcW w:w="174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</w:rPr>
                                <w:t>25 (17.00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</w:rPr>
                                <w:t xml:space="preserve">●  </w:t>
                              </w:r>
                              <w:r>
                                <w:rPr>
                                  <w:color w:val="000000"/>
                                  <w:sz w:val="20"/>
                                </w:rPr>
                                <w:t xml:space="preserve">СКАЗКИ ДЛЯ ВЗРОСЛЫХ: МОДНАЯ ФОТОГРАФИЯ КАК АНТИУТОПИЯ.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</w:rPr>
                                <w:t>V Лекция из авторского цикла М. Скульской «История модной фотографии»</w:t>
                              </w:r>
                            </w:p>
                          </w:tc>
                          <w:tc>
                            <w:tcPr>
                              <w:tcW w:w="174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</w:rPr>
                                <w:t>30 (19.00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представлена по состоянию на 31.03.2015 г 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6694"/>
      </w:tblGrid>
      <w:tr>
        <w:trPr>
          <w:trHeight w:val="620" w:hRule="atLeast"/>
        </w:trPr>
        <w:tc>
          <w:tcPr>
            <w:tcW w:w="2817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пуск подготов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. Ярлыкова (редактор-составитель)</w:t>
              <w:br/>
              <w:t>Н. Прозорова (редактор)</w:t>
            </w:r>
          </w:p>
        </w:tc>
      </w:tr>
    </w:tbl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дополнительной информацией обращаться </w:t>
        <w:br/>
        <w:t>в Институт Культурных Програм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91025, Санкт-Петербург, ул. Рубинштейна, 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0000"/>
          <w:szCs w:val="24"/>
        </w:rPr>
        <w:t>Телефон: 570-40-45, Факс: 312-95-72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  <w:t xml:space="preserve">E-mail: </w:t>
      </w:r>
      <w:hyperlink r:id="rId4">
        <w:r>
          <w:rPr>
            <w:rStyle w:val="InternetLink"/>
            <w:b/>
            <w:i/>
            <w:szCs w:val="24"/>
            <w:lang w:val="en-US"/>
          </w:rPr>
          <w:t>contact2@spbicp.ru</w:t>
        </w:r>
      </w:hyperlink>
      <w:r>
        <w:rPr>
          <w:b/>
          <w:i/>
          <w:color w:val="000000"/>
          <w:szCs w:val="24"/>
          <w:lang w:val="en-US"/>
        </w:rPr>
        <w:t xml:space="preserve">, </w:t>
      </w:r>
      <w:hyperlink r:id="rId5">
        <w:r>
          <w:rPr>
            <w:rStyle w:val="InternetLink"/>
            <w:b/>
            <w:i/>
            <w:szCs w:val="24"/>
            <w:lang w:val="en-US"/>
          </w:rPr>
          <w:t>contact@spbicp.ru</w:t>
        </w:r>
      </w:hyperlink>
    </w:p>
    <w:p>
      <w:pPr>
        <w:pStyle w:val="Normal"/>
        <w:jc w:val="center"/>
        <w:rPr/>
      </w:pPr>
      <w:r>
        <w:rPr>
          <w:b/>
          <w:i/>
          <w:lang w:val="fr-FR"/>
        </w:rPr>
        <w:t>Internet: www.spbculture.ru</w:t>
      </w:r>
    </w:p>
    <w:p>
      <w:pPr>
        <w:pStyle w:val="31"/>
        <w:rPr>
          <w:b w:val="false"/>
          <w:b w:val="false"/>
          <w:i w:val="false"/>
          <w:i w:val="false"/>
          <w:color w:val="000000"/>
          <w:sz w:val="24"/>
          <w:szCs w:val="24"/>
          <w:lang w:val="fr-FR"/>
        </w:rPr>
      </w:pPr>
      <w:r>
        <w:rPr>
          <w:b w:val="false"/>
          <w:i w:val="false"/>
          <w:color w:val="000000"/>
          <w:sz w:val="24"/>
          <w:szCs w:val="24"/>
          <w:lang w:val="fr-FR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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Arial Unicode M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8">
    <w:name w:val=" Знак Знак8"/>
    <w:qFormat/>
    <w:rPr>
      <w:b/>
      <w:i/>
      <w:sz w:val="24"/>
      <w:lang w:val="ru-RU" w:bidi="ar-SA"/>
    </w:rPr>
  </w:style>
  <w:style w:type="character" w:styleId="7">
    <w:name w:val=" Знак Знак7"/>
    <w:qFormat/>
    <w:rPr>
      <w:b/>
      <w:sz w:val="24"/>
      <w:lang w:val="ru-RU" w:bidi="ar-SA"/>
    </w:rPr>
  </w:style>
  <w:style w:type="character" w:styleId="6">
    <w:name w:val=" Знак Знак6"/>
    <w:qFormat/>
    <w:rPr>
      <w:b/>
      <w:lang w:val="ru-RU" w:bidi="ar-SA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2">
    <w:name w:val=" Знак Знак2"/>
    <w:qFormat/>
    <w:rPr>
      <w:b/>
      <w:sz w:val="32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мероприятие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1">
    <w:name w:val=" Знак Знак1"/>
    <w:qFormat/>
    <w:rPr>
      <w:i/>
      <w:shadow/>
      <w:color w:val="FF00FF"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1">
    <w:name w:val="i1"/>
    <w:qFormat/>
    <w:rPr>
      <w:rFonts w:ascii="Arial" w:hAnsi="Arial" w:cs="Arial"/>
      <w:b/>
      <w:bCs/>
      <w:color w:val="0000FF"/>
      <w:sz w:val="18"/>
      <w:szCs w:val="18"/>
    </w:rPr>
  </w:style>
  <w:style w:type="character" w:styleId="Headertext">
    <w:name w:val="headertext"/>
    <w:basedOn w:val="Style5"/>
    <w:qFormat/>
    <w:rPr/>
  </w:style>
  <w:style w:type="character" w:styleId="Contenttext1">
    <w:name w:val="contentte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64990">
    <w:name w:val="rvts6499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7">
    <w:name w:val=" Знак Знак"/>
    <w:qFormat/>
    <w:rPr>
      <w:rFonts w:ascii="Book Antiqua" w:hAnsi="Book Antiqua" w:cs="Book Antiqua"/>
      <w:b/>
      <w:sz w:val="28"/>
      <w:lang w:val="ru-RU" w:bidi="ar-SA"/>
    </w:rPr>
  </w:style>
  <w:style w:type="character" w:styleId="Nameban1">
    <w:name w:val="name_ban1"/>
    <w:qFormat/>
    <w:rPr>
      <w:b/>
      <w:bCs/>
      <w:color w:val="211D70"/>
    </w:rPr>
  </w:style>
  <w:style w:type="character" w:styleId="Rvts6">
    <w:name w:val="rvts6"/>
    <w:qFormat/>
    <w:rPr>
      <w:rFonts w:ascii="Georgia" w:hAnsi="Georgia" w:cs="Georgia"/>
    </w:rPr>
  </w:style>
  <w:style w:type="character" w:styleId="Rvts7">
    <w:name w:val="rvts7"/>
    <w:qFormat/>
    <w:rPr>
      <w:rFonts w:ascii="Georgia" w:hAnsi="Georgia" w:cs="Georgia"/>
      <w:b/>
      <w:bCs/>
      <w:color w:val="008080"/>
      <w:sz w:val="28"/>
      <w:szCs w:val="28"/>
    </w:rPr>
  </w:style>
  <w:style w:type="character" w:styleId="Rvts8">
    <w:name w:val="rvts8"/>
    <w:qFormat/>
    <w:rPr>
      <w:rFonts w:ascii="Georgia" w:hAnsi="Georgia" w:cs="Georgia"/>
      <w:b/>
      <w:bCs/>
    </w:rPr>
  </w:style>
  <w:style w:type="character" w:styleId="Rvts9">
    <w:name w:val="rvts9"/>
    <w:qFormat/>
    <w:rPr>
      <w:rFonts w:ascii="Georgia" w:hAnsi="Georgia" w:cs="Georgia"/>
      <w:b/>
      <w:bCs/>
      <w:color w:val="FF6600"/>
      <w:sz w:val="28"/>
      <w:szCs w:val="28"/>
    </w:rPr>
  </w:style>
  <w:style w:type="character" w:styleId="Rvts10">
    <w:name w:val="rvts10"/>
    <w:qFormat/>
    <w:rPr>
      <w:rFonts w:ascii="Georgia" w:hAnsi="Georgia" w:cs="Georgia"/>
      <w:color w:val="008080"/>
      <w:sz w:val="28"/>
      <w:szCs w:val="28"/>
    </w:rPr>
  </w:style>
  <w:style w:type="character" w:styleId="Rvts12">
    <w:name w:val="rvts12"/>
    <w:qFormat/>
    <w:rPr>
      <w:rFonts w:ascii="Georgia" w:hAnsi="Georgia" w:cs="Georgia"/>
      <w:color w:val="0000FF"/>
      <w:u w:val="single"/>
    </w:rPr>
  </w:style>
  <w:style w:type="character" w:styleId="Rvts13">
    <w:name w:val="rvts13"/>
    <w:qFormat/>
    <w:rPr>
      <w:rFonts w:ascii="Georgia" w:hAnsi="Georgia" w:cs="Georgia"/>
      <w:color w:val="0000FF"/>
    </w:rPr>
  </w:style>
  <w:style w:type="character" w:styleId="Norm1">
    <w:name w:val="norm1"/>
    <w:qFormat/>
    <w:rPr>
      <w:b w:val="false"/>
      <w:bCs w:val="false"/>
      <w:sz w:val="22"/>
      <w:szCs w:val="22"/>
    </w:rPr>
  </w:style>
  <w:style w:type="character" w:styleId="Rvts4">
    <w:name w:val="rvts4"/>
    <w:basedOn w:val="Style5"/>
    <w:qFormat/>
    <w:rPr/>
  </w:style>
  <w:style w:type="character" w:styleId="Small1">
    <w:name w:val="small1"/>
    <w:qFormat/>
    <w:rPr>
      <w:sz w:val="19"/>
      <w:szCs w:val="19"/>
    </w:rPr>
  </w:style>
  <w:style w:type="character" w:styleId="Verbana101">
    <w:name w:val="verbana_101"/>
    <w:qFormat/>
    <w:rPr>
      <w:rFonts w:ascii="Verdana" w:hAnsi="Verdana" w:cs="Verdana"/>
      <w:b w:val="false"/>
      <w:bCs w:val="false"/>
      <w:sz w:val="18"/>
      <w:szCs w:val="18"/>
    </w:rPr>
  </w:style>
  <w:style w:type="character" w:styleId="Articleseperator1">
    <w:name w:val="article_seperator1"/>
    <w:basedOn w:val="Style5"/>
    <w:qFormat/>
    <w:rPr/>
  </w:style>
  <w:style w:type="character" w:styleId="Sm1">
    <w:name w:val="sm1"/>
    <w:qFormat/>
    <w:rPr>
      <w:sz w:val="19"/>
      <w:szCs w:val="19"/>
    </w:rPr>
  </w:style>
  <w:style w:type="character" w:styleId="Linkmailto">
    <w:name w:val="link-mailto"/>
    <w:basedOn w:val="Style5"/>
    <w:qFormat/>
    <w:rPr/>
  </w:style>
  <w:style w:type="character" w:styleId="Linkexternal">
    <w:name w:val="link-external"/>
    <w:basedOn w:val="Style5"/>
    <w:qFormat/>
    <w:rPr/>
  </w:style>
  <w:style w:type="character" w:styleId="Newsdatetime1">
    <w:name w:val="news-date-time1"/>
    <w:qFormat/>
    <w:rPr>
      <w:color w:val="8A8A8A"/>
    </w:rPr>
  </w:style>
  <w:style w:type="character" w:styleId="Applestylespan">
    <w:name w:val="apple-style-span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ead2">
    <w:name w:val="head2"/>
    <w:qFormat/>
    <w:rPr>
      <w:rFonts w:ascii="Georgia" w:hAnsi="Georgia" w:cs="Tahoma"/>
      <w:b w:val="false"/>
      <w:bCs w:val="false"/>
      <w:color w:val="A32C28"/>
      <w:sz w:val="24"/>
      <w:szCs w:val="24"/>
    </w:rPr>
  </w:style>
  <w:style w:type="character" w:styleId="Printfootnote1">
    <w:name w:val="print-footnote1"/>
    <w:qFormat/>
    <w:rPr>
      <w:sz w:val="15"/>
      <w:szCs w:val="15"/>
    </w:rPr>
  </w:style>
  <w:style w:type="character" w:styleId="Text21">
    <w:name w:val="text21"/>
    <w:qFormat/>
    <w:rPr>
      <w:rFonts w:ascii="Arial" w:hAnsi="Arial" w:cs="Arial"/>
      <w:color w:val="000000"/>
      <w:sz w:val="18"/>
      <w:szCs w:val="18"/>
    </w:rPr>
  </w:style>
  <w:style w:type="character" w:styleId="21">
    <w:name w:val="Цитата 2 Знак"/>
    <w:qFormat/>
    <w:rPr>
      <w:i/>
      <w:iCs/>
      <w:color w:val="000000"/>
      <w:sz w:val="24"/>
      <w:lang w:val="ru-RU" w:bidi="ar-SA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lang w:val="ru-RU" w:bidi="ar-SA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aticfield">
    <w:name w:val="staticfield"/>
    <w:basedOn w:val="Style5"/>
    <w:qFormat/>
    <w:rPr/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i/>
      <w:shadow/>
      <w:color w:val="FF00FF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убрика"/>
    <w:basedOn w:val="Normal"/>
    <w:next w:val="Normal"/>
    <w:qFormat/>
    <w:pPr>
      <w:pBdr>
        <w:top w:val="double" w:sz="12" w:space="6" w:color="000000" w:shadow="1"/>
        <w:left w:val="double" w:sz="12" w:space="6" w:color="000000" w:shadow="1"/>
        <w:bottom w:val="double" w:sz="12" w:space="6" w:color="000000" w:shadow="1"/>
        <w:right w:val="double" w:sz="12" w:space="6" w:color="000000" w:shadow="1"/>
      </w:pBdr>
      <w:ind w:left="284" w:right="340" w:hanging="0"/>
      <w:jc w:val="center"/>
    </w:pPr>
    <w:rPr>
      <w:b/>
      <w:caps/>
      <w:spacing w:val="20"/>
      <w:sz w:val="44"/>
    </w:rPr>
  </w:style>
  <w:style w:type="paragraph" w:styleId="Style15">
    <w:name w:val="заголовок"/>
    <w:basedOn w:val="Normal"/>
    <w:next w:val="Normal"/>
    <w:qFormat/>
    <w:pPr>
      <w:pBdr>
        <w:top w:val="single" w:sz="12" w:space="4" w:color="000000"/>
        <w:bottom w:val="single" w:sz="6" w:space="4" w:color="000000"/>
      </w:pBdr>
      <w:spacing w:before="720" w:after="0"/>
      <w:jc w:val="center"/>
    </w:pPr>
    <w:rPr>
      <w:b/>
      <w:sz w:val="32"/>
    </w:rPr>
  </w:style>
  <w:style w:type="paragraph" w:styleId="Style16">
    <w:name w:val="мероприятие"/>
    <w:basedOn w:val="Normal"/>
    <w:qFormat/>
    <w:pPr>
      <w:keepLines/>
      <w:numPr>
        <w:ilvl w:val="0"/>
        <w:numId w:val="2"/>
      </w:numPr>
      <w:tabs>
        <w:tab w:val="clear" w:pos="708"/>
        <w:tab w:val="left" w:pos="7054" w:leader="none"/>
        <w:tab w:val="left" w:pos="9854" w:leader="none"/>
      </w:tabs>
      <w:spacing w:lineRule="exact" w:line="240" w:before="120" w:after="0"/>
    </w:pPr>
    <w:rPr>
      <w:sz w:val="22"/>
    </w:rPr>
  </w:style>
  <w:style w:type="paragraph" w:styleId="Style17">
    <w:name w:val="дата"/>
    <w:basedOn w:val="Normal"/>
    <w:qFormat/>
    <w:pPr>
      <w:numPr>
        <w:ilvl w:val="0"/>
        <w:numId w:val="3"/>
      </w:numPr>
      <w:tabs>
        <w:tab w:val="clear" w:pos="708"/>
        <w:tab w:val="left" w:pos="355" w:leader="none"/>
      </w:tabs>
      <w:spacing w:lineRule="auto" w:line="240" w:before="120" w:after="0"/>
      <w:ind w:left="355" w:hanging="355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9">
    <w:name w:val="Постоянные"/>
    <w:basedOn w:val="Normal"/>
    <w:qFormat/>
    <w:pPr/>
    <w:rPr>
      <w:b/>
      <w:i/>
      <w:sz w:val="22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sz w:val="28"/>
    </w:rPr>
  </w:style>
  <w:style w:type="paragraph" w:styleId="Style20">
    <w:name w:val="Название объекта"/>
    <w:basedOn w:val="Normal"/>
    <w:next w:val="Normal"/>
    <w:qFormat/>
    <w:pPr/>
    <w:rPr>
      <w:b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2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22">
    <w:name w:val="Дата"/>
    <w:basedOn w:val="Normal"/>
    <w:next w:val="Normal"/>
    <w:qFormat/>
    <w:pPr/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>
      <w:rFonts w:ascii="Tahoma" w:hAnsi="Tahoma" w:eastAsia="Arial Unicode MS" w:cs="Tahoma"/>
      <w:sz w:val="20"/>
    </w:rPr>
  </w:style>
  <w:style w:type="paragraph" w:styleId="Right">
    <w:name w:val="right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Cs w:val="24"/>
    </w:rPr>
  </w:style>
  <w:style w:type="paragraph" w:styleId="Copy">
    <w:name w:val="copy"/>
    <w:basedOn w:val="Normal"/>
    <w:qFormat/>
    <w:pPr>
      <w:spacing w:before="75" w:after="75"/>
      <w:jc w:val="center"/>
    </w:pPr>
    <w:rPr>
      <w:rFonts w:ascii="Arial Unicode MS" w:hAnsi="Arial Unicode MS" w:eastAsia="Arial Unicode MS" w:cs="Arial Unicode MS"/>
      <w:color w:val="FFFFFF"/>
      <w:sz w:val="15"/>
      <w:szCs w:val="15"/>
    </w:rPr>
  </w:style>
  <w:style w:type="paragraph" w:styleId="Code">
    <w:name w:val="code"/>
    <w:basedOn w:val="Normal"/>
    <w:qFormat/>
    <w:pPr/>
    <w:rPr>
      <w:rFonts w:ascii="Arial" w:hAnsi="Arial" w:eastAsia="Arial Unicode MS" w:cs="Arial"/>
      <w:color w:val="333333"/>
      <w:sz w:val="15"/>
      <w:szCs w:val="15"/>
    </w:rPr>
  </w:style>
  <w:style w:type="paragraph" w:styleId="Par">
    <w:name w:val="par"/>
    <w:basedOn w:val="Normal"/>
    <w:qFormat/>
    <w:pPr>
      <w:spacing w:before="0" w:after="75"/>
      <w:jc w:val="both"/>
    </w:pPr>
    <w:rPr>
      <w:rFonts w:ascii="Arial" w:hAnsi="Arial" w:eastAsia="Arial Unicode MS" w:cs="Arial"/>
      <w:color w:val="333333"/>
      <w:sz w:val="20"/>
    </w:rPr>
  </w:style>
  <w:style w:type="paragraph" w:styleId="Title">
    <w:name w:val="title"/>
    <w:basedOn w:val="Normal"/>
    <w:qFormat/>
    <w:pPr/>
    <w:rPr>
      <w:rFonts w:eastAsia="Arial Unicode MS"/>
      <w:b/>
      <w:bCs/>
      <w:color w:val="000000"/>
      <w:sz w:val="20"/>
    </w:rPr>
  </w:style>
  <w:style w:type="paragraph" w:styleId="NormalEx">
    <w:name w:val="NormalEx"/>
    <w:basedOn w:val="Normal"/>
    <w:qFormat/>
    <w:pPr>
      <w:ind w:firstLine="340"/>
      <w:jc w:val="both"/>
    </w:pPr>
    <w:rPr>
      <w:sz w:val="2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Style24">
    <w:name w:val="Цитата"/>
    <w:basedOn w:val="Normal"/>
    <w:qFormat/>
    <w:pPr>
      <w:widowControl w:val="false"/>
      <w:spacing w:lineRule="auto" w:line="259"/>
      <w:ind w:left="2120" w:right="1800" w:hanging="0"/>
      <w:jc w:val="center"/>
    </w:pPr>
    <w:rPr>
      <w:b/>
    </w:rPr>
  </w:style>
  <w:style w:type="paragraph" w:styleId="Title1">
    <w:name w:val="Title"/>
    <w:basedOn w:val="Normal1"/>
    <w:next w:val="TextBody"/>
    <w:qFormat/>
    <w:pPr>
      <w:spacing w:before="0" w:after="0"/>
      <w:jc w:val="center"/>
    </w:pPr>
    <w:rPr>
      <w:sz w:val="28"/>
    </w:rPr>
  </w:style>
  <w:style w:type="paragraph" w:styleId="BodyText">
    <w:name w:val="Body Text"/>
    <w:basedOn w:val="Normal1"/>
    <w:qFormat/>
    <w:pPr>
      <w:spacing w:before="0" w:after="0"/>
      <w:jc w:val="both"/>
    </w:pPr>
    <w:rPr>
      <w:sz w:val="38"/>
    </w:rPr>
  </w:style>
  <w:style w:type="paragraph" w:styleId="Style110">
    <w:name w:val="Style1"/>
    <w:basedOn w:val="Normal"/>
    <w:qFormat/>
    <w:pPr>
      <w:overflowPunct w:val="false"/>
      <w:autoSpaceDE w:val="false"/>
    </w:pPr>
    <w:rPr>
      <w:rFonts w:ascii="NTTimes/Cyrillic;Times New Roman" w:hAnsi="NTTimes/Cyrillic;Times New Roman" w:cs="NTTimes/Cyrillic;Times New Roman"/>
      <w:sz w:val="28"/>
      <w:lang w:val="en-GB"/>
    </w:rPr>
  </w:style>
  <w:style w:type="paragraph" w:styleId="33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">
    <w:name w:val="iniiaiieoaeno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3f3f3f3f3f3f3f3f3f3f3fHTML">
    <w:name w:val="С3fт3fа3fн3fд3fа3fр3fт3fн3fы3fй3f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">
    <w:name w:val="text"/>
    <w:basedOn w:val="Normal"/>
    <w:qFormat/>
    <w:pPr>
      <w:spacing w:before="240" w:after="240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1">
    <w:name w:val="Body text"/>
    <w:qFormat/>
    <w:pPr>
      <w:widowControl/>
      <w:bidi w:val="0"/>
      <w:spacing w:lineRule="atLeast" w:line="260"/>
      <w:ind w:left="283" w:hanging="283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2127" w:right="1700" w:hanging="0"/>
      <w:jc w:val="center"/>
    </w:pPr>
    <w:rPr>
      <w:i/>
    </w:rPr>
  </w:style>
  <w:style w:type="paragraph" w:styleId="One">
    <w:name w:val="one"/>
    <w:basedOn w:val="Normal"/>
    <w:qFormat/>
    <w:pPr>
      <w:spacing w:before="280" w:after="280"/>
    </w:pPr>
    <w:rPr>
      <w:szCs w:val="24"/>
    </w:rPr>
  </w:style>
  <w:style w:type="paragraph" w:styleId="Documentdescription">
    <w:name w:val="documentdescription"/>
    <w:basedOn w:val="Normal"/>
    <w:qFormat/>
    <w:pPr>
      <w:spacing w:before="280" w:after="280"/>
    </w:pPr>
    <w:rPr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Rtecenter">
    <w:name w:val="rtecenter"/>
    <w:basedOn w:val="Normal"/>
    <w:qFormat/>
    <w:pPr>
      <w:spacing w:before="144" w:after="288"/>
      <w:jc w:val="center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m">
    <w:name w:val="sm"/>
    <w:basedOn w:val="Normal"/>
    <w:qFormat/>
    <w:pPr>
      <w:spacing w:before="280" w:after="280"/>
    </w:pPr>
    <w:rPr>
      <w:szCs w:val="24"/>
    </w:rPr>
  </w:style>
  <w:style w:type="paragraph" w:styleId="Slist">
    <w:name w:val="slist"/>
    <w:basedOn w:val="Normal"/>
    <w:qFormat/>
    <w:pPr>
      <w:spacing w:before="280" w:after="280"/>
    </w:pPr>
    <w:rPr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contact2@spbicp.ru" TargetMode="External"/><Relationship Id="rId5" Type="http://schemas.openxmlformats.org/officeDocument/2006/relationships/hyperlink" Target="mailto:contact@spbicp.ru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6:30:00Z</dcterms:created>
  <dc:creator>superuser</dc:creator>
  <dc:description/>
  <cp:keywords/>
  <dc:language>en-US</dc:language>
  <cp:lastModifiedBy>superuser</cp:lastModifiedBy>
  <dcterms:modified xsi:type="dcterms:W3CDTF">2015-04-02T08:28:00Z</dcterms:modified>
  <cp:revision>10</cp:revision>
  <dc:subject/>
  <dc:title/>
</cp:coreProperties>
</file>